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5.05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535" w:hanging="0"/>
        <w:jc w:val="both"/>
        <w:rPr/>
      </w:pPr>
      <w:r>
        <w:rPr>
          <w:sz w:val="28"/>
        </w:rPr>
        <w:t>О внесении изменений в состав комиссии по наградам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инструкцией о порядке награждения наградами муниципального образования «Город Коряжма», принятой решением городской Думы от 18.09.2008 № 502 «О наградах муниципального образования «Город Коряжма» (в редакции решений городской Думы от 30.06.2009 № 42, от 11.05.2012 № 346), в связи с кадровыми перестановками  администрация гор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нести в состав комиссии по наградам муниципального образования «Город Коряжма», утвержденной постановлением администрации города от 31.05.2010 № 800 «О комиссии по наградам муниципального образования «Город Коряжма» (в редакции постановления администрации города от 31.05.2011 № 877, от 21.08.2013 № 1463, от 13.11.2013 № 2077) (далее – комиссии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Вывести из состава комиссии Ткача Андрея Александровича, освободив его от обязанностей заместителя председателя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вести в состав комиссии Иванова Андрея Алексеевича, заместителя главы муниципального образования по социальным вопросам, начальника управления социального развития, возложив на него обязанности заместителя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Должность  Калинина Александра Сергеевича изложить в редакции: пенсионер, депутат городской Думы муниципального образования «Город Коряжма» (по согласованию). </w:t>
      </w:r>
    </w:p>
    <w:p>
      <w:pPr>
        <w:pStyle w:val="Normal"/>
        <w:ind w:firstLine="567"/>
        <w:jc w:val="both"/>
        <w:rPr/>
      </w:pPr>
      <w:r>
        <w:rPr>
          <w:sz w:val="28"/>
        </w:rPr>
        <w:t>4. Должность Угольковой Любови Гайнановны изложить в редакции: педагог дополнительного образования ФДОД «Дом детского творчества» МОУ «СОШ №1 г.Коряжмы», член Коряжемского местного общества глухих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 xml:space="preserve">                          А.А.Ткач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1:00Z</dcterms:created>
  <dc:creator>Free Use</dc:creator>
  <dc:description/>
  <cp:keywords/>
  <dc:language>en-US</dc:language>
  <cp:lastModifiedBy>tsw</cp:lastModifiedBy>
  <dcterms:modified xsi:type="dcterms:W3CDTF">2016-05-11T07:08:00Z</dcterms:modified>
  <cp:revision>8</cp:revision>
  <dc:subject/>
  <dc:title> </dc:title>
</cp:coreProperties>
</file>