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9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7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3969" w:leader="none"/>
        </w:tabs>
        <w:ind w:right="5527" w:hanging="0"/>
        <w:jc w:val="both"/>
        <w:rPr>
          <w:color w:val="000000"/>
        </w:rPr>
      </w:pPr>
      <w:r>
        <w:rPr>
          <w:color w:val="000000"/>
        </w:rPr>
        <w:t xml:space="preserve">Об утверждении Правил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( в ред.постановления от 23.06.2017 №925, от 05.09.2017 №1312, в ред. от 14.04.2021 №38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</w:t>
      </w:r>
      <w:r>
        <w:rPr>
          <w:spacing w:val="-6"/>
          <w:sz w:val="28"/>
          <w:szCs w:val="28"/>
        </w:rPr>
        <w:t xml:space="preserve">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  <w:r>
        <w:rPr>
          <w:sz w:val="28"/>
          <w:szCs w:val="28"/>
        </w:rPr>
        <w:t>администрация города</w:t>
      </w:r>
      <w:r>
        <w:rPr>
          <w:b/>
          <w:spacing w:val="3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>2. Структурным подразделениям администрации города, имеющим подведомственные учреждения, разработать в соответствии с Правилами и утвердить требования к закупаемым ими, подведомственными им казенными учреждениями и бюджетными учреждениями к отдельным видам товаров, работ, услуг (в том числе предельные цены товаров, работ, услуг) в срок до 1 июня 2016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А.А.Ткач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9.04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9</w:t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  <w:highlight w:val="yellow"/>
        </w:rPr>
      </w:pPr>
      <w:r>
        <w:rPr>
          <w:b/>
          <w:bCs/>
        </w:rPr>
        <w:t xml:space="preserve">определения требований </w:t>
      </w:r>
      <w:r>
        <w:rPr>
          <w:b/>
        </w:rPr>
        <w:t>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</w:t>
      </w:r>
      <w:r>
        <w:rPr/>
        <w:t xml:space="preserve"> </w:t>
      </w:r>
      <w:r>
        <w:rPr>
          <w:b/>
          <w:bCs/>
        </w:rPr>
        <w:t>отдельным видам товаров, работ, услуг (в том числе предельные цены товаров, работ, услуг)</w:t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1.1. Настоящие Правила устанавливают правила определения требований к закупаемым муниципальными органами муниципального образования "Город Коряжма" (далее – муниципальные органы) и подведомственными им  муниципальными казенными учреждениями, бюджетными учреждениями и унитарными предприятиями муниципального образования "Город Коряжма" (далее – казенные, бюджетные учреждения и унитарные предприятия) отдельным видам товаров, работ, услуг  (в том числе предельные цены товаров, работ, услуг) (в ред.постановления от 23.06.2017 №92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целей настоящих Правил под муниципальными органами понимаются органы местного самоуправления (муниципальные органы) муниципального образования "Город Коряжма", отраслевые структурные подразделения администрации муниципального образования "Город Коряжма", наделенные правам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с учетом общих правил определения требо-</w:t>
        <w:br/>
        <w:t xml:space="preserve">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 926, и Требований к порядку разработки и принятия муниципальных правовых актов муниципального образования </w:t>
      </w:r>
      <w:r>
        <w:rPr>
          <w:bCs/>
          <w:sz w:val="28"/>
          <w:szCs w:val="28"/>
        </w:rPr>
        <w:t>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видом товаров, работ, услуг в целях настоящих Правил пони-</w:t>
        <w:br/>
        <w:t xml:space="preserve">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КПД2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.4</w:t>
      </w:r>
      <w:r>
        <w:rPr>
          <w:sz w:val="28"/>
          <w:szCs w:val="28"/>
        </w:rPr>
        <w:t>. Требования к закупаемым муниципальными органами и подведом-</w:t>
        <w:br/>
        <w:t xml:space="preserve">ственными им </w:t>
      </w:r>
      <w:r>
        <w:rPr>
          <w:i/>
          <w:color w:val="FF0000"/>
          <w:sz w:val="28"/>
          <w:szCs w:val="28"/>
        </w:rPr>
        <w:t>казенными, бюджетными учреждениями и унитарными предприятиями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 в ред.постановления от 23.06.2017 №925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ребования к закупаемым муниципальными органами и подведомственными им казенными  учреждениями отдельным видам товаров, работ, услуг (в том числе предельные цены товаров, работ, услуг) утверждаются главными распорядителями бюджетных средств (далее - ГРБС) в форме перечня отдельных видов товаров, работ, услуг (далее - ведомственный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ребования к закупаемым муниципальными бюджетными учреждениями и унитарными предприятиями отдельным видам товаров, работ, услуг (в том числе предельные цены товаров, работ, услуг) утверждаются в форме ведомственного перечня администрацией муниципального образования "Город Коряжма", отраслевыми (функциональными) органами администрации муниципального образования "Город Коряжма", осуществляющими функции учредителя и контроль за деятельностью подведомственных им бюджетных учреждений и унитарных предприятий (далее - органы). (в ред.постановления от 05.09.2017 №13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339966"/>
          <w:sz w:val="28"/>
          <w:szCs w:val="28"/>
        </w:rPr>
      </w:pPr>
      <w:r>
        <w:rPr>
          <w:rFonts w:cs="Times New Roman"/>
          <w:i/>
          <w:color w:val="339966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домственный перечень должен позволять обеспечить муници-</w:t>
        <w:br/>
        <w:t>пальные нужды муниципального образования "Город Коряжма"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-</w:t>
        <w:br/>
        <w:t>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е перечни формируются и ведутся ГРБ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рганами (в ред.постановления от 05.09.2017 №1312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 и иные характеристики, а также их значения (в том числе предельные цены указанных товаров, работ, услуг), если указанные свойства, характеристики  и их значения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едомственные перечни формирую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-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5.04.2013 № 44-ФЗ </w:t>
        <w:br/>
        <w:t>"О контрактной системе в сфере закупок товаров, работ, услуг для обеспечения государственных и муниципальных нужд" (далее – Федеральный зак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тов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8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и формировании ведомственных перечней ГРБС, органы включают отдельные виды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>, если средняя арифметическая сумма значений за отчетный финансовый год по данным реестра контрактов превышает двадцать процентов по следующим критериям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ом, ГРБС, органом и подведомственными им казенными, бюджетными учреждениями и унитарными предприятиями в общем объеме оплаты по контрактам (за исключением коммунальных услуг), включенным в указанные реестры (по графикам платежей), заключенным соответствующими ГРБС, органами и подведомственными  им казенными, бюджетными учреждениями и унитарными предприятиями;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color w:val="FF0000"/>
          <w:sz w:val="28"/>
          <w:szCs w:val="28"/>
        </w:rPr>
        <w:t>доля контрактов на закупку отдельных видов товаров, работ, услуг ГРБС, органов и подведомственных им казенных,  бюджетных учреждений и унитарных предприятий в общем количестве контрактов на приобретение товаров, работ, услуг (за исключением коммунальных услуг), заключаемых  соответствующими ГРБС, органами и подведомственными им казенными, бюджетными учреждениями и унитарными предприятиями»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 в ред.постановления от 05.09.2017 №131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целях формирования ведомственного перечня распоряжением (приказом) руководителя ГРБ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, орга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 ред.постановления от 05.09.2017 №1312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пределены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формировании ведомственных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>ей  ГРБС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рга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в ред.постановления от 05.09.2017 №1312) </w:t>
      </w:r>
      <w:r>
        <w:rPr>
          <w:rFonts w:cs="Times New Roman" w:ascii="Times New Roman" w:hAnsi="Times New Roman"/>
          <w:sz w:val="28"/>
          <w:szCs w:val="28"/>
        </w:rPr>
        <w:t>вправе включить в них дополнительно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.8  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(свойства)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виды товаров, работ, услуг должны отличаться от указанных в обязательном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 кодом товара, работы, услуг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ПД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едельные цены товаров, работ, услуг устанавливаются в ведомственном перечне в рублях в абсолютном денежном выражении </w:t>
        <w:br/>
        <w:t>(с точностью до второго знака после запятой).</w:t>
      </w:r>
      <w:bookmarkStart w:id="1" w:name="Par5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-</w:t>
        <w:br/>
        <w:t>ствен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, устанавливаемые ГРБС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превышать предельные цены товаров, работ, услуг, установленные ГРБС  при утверждении нормативных затрат на обеспечение функций муниципальных органов муниципального образования "Город Коряжма" и подведомственных им муниципальных казенных учреждений муниципального образования "Город Коряжм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отдельным видам товаров, работ, услуг, закупаемым </w:t>
      </w:r>
      <w:r>
        <w:rPr>
          <w:i/>
          <w:color w:val="FF0000"/>
          <w:sz w:val="28"/>
          <w:szCs w:val="28"/>
        </w:rPr>
        <w:t>казенными, бюджетными учреждениями и унитарными предприятиями</w:t>
      </w:r>
      <w:r>
        <w:rPr>
          <w:sz w:val="28"/>
          <w:szCs w:val="28"/>
        </w:rPr>
        <w:t xml:space="preserve">, разграничиваются по должностям и (или) группам должностей работников данных учреждений </w:t>
      </w:r>
      <w:r>
        <w:rPr>
          <w:i/>
          <w:color w:val="FF0000"/>
          <w:sz w:val="28"/>
          <w:szCs w:val="28"/>
        </w:rPr>
        <w:t>и предприятий</w:t>
      </w:r>
      <w:r>
        <w:rPr>
          <w:sz w:val="28"/>
          <w:szCs w:val="28"/>
        </w:rPr>
        <w:t xml:space="preserve"> согласно штатному расписанию </w:t>
      </w:r>
      <w:r>
        <w:rPr>
          <w:i/>
          <w:color w:val="FF0000"/>
          <w:sz w:val="28"/>
          <w:szCs w:val="28"/>
        </w:rPr>
        <w:t>(в ред.постановления от 23.06.2017 №9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15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ложение № 1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д.постановления от 24.08.2017 №126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450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ОКПД</w:t>
              </w:r>
            </w:hyperlink>
            <w:r>
              <w:rPr>
                <w:color w:val="FF000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е качеству) и иным характеристикам, утвержденные администрацией город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органом местного самоуправ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м органом администрации горо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гор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*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муниципальными органами, подведомственными им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казенными, бюджетными учреждениями и унитарными предприятиями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«Город Коряжма» отдельным видам товаров, работ, услуг (в том числе предельных цен товаров, работ, услуг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органом местного самоуправления, отраслевым органом администрации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Приложение № 2 (</w:t>
            </w:r>
            <w:r>
              <w:rPr>
                <w:i/>
                <w:color w:val="FF0000"/>
                <w:sz w:val="28"/>
                <w:szCs w:val="28"/>
              </w:rPr>
              <w:t>ред.постановления от 24.08.2017 №126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видов товаров, работ, услуг, их потребительские свойства и иные характеристики, а также значения </w:t>
      </w:r>
    </w:p>
    <w:p>
      <w:pPr>
        <w:pStyle w:val="ConsPlusNormal"/>
        <w:jc w:val="center"/>
        <w:rPr/>
      </w:pPr>
      <w:r>
        <w:rPr/>
        <w:t>таких свойств и характеристик</w:t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77"/>
        <w:gridCol w:w="2366"/>
        <w:gridCol w:w="709"/>
        <w:gridCol w:w="850"/>
        <w:gridCol w:w="2013"/>
        <w:gridCol w:w="2292"/>
        <w:gridCol w:w="2397"/>
        <w:gridCol w:w="1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ОКПД</w:t>
              </w:r>
            </w:hyperlink>
            <w:r>
              <w:rPr>
                <w:color w:val="FF0000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качеству, потребительским свойствам  и иным характеристикам (в том числе предельные цены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«Город Коряжм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в соответствии с реестром должностей (далее – должности)</w:t>
            </w:r>
          </w:p>
        </w:tc>
      </w:tr>
      <w:tr>
        <w:trPr>
          <w:trHeight w:val="2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«Город Коряжма», председатель городской Ду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ы муниципального образования «Город Коряж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траслевых структурных подразделений муниципального образования «Город Коряжм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973"/>
        <w:gridCol w:w="2367"/>
        <w:gridCol w:w="709"/>
        <w:gridCol w:w="855"/>
        <w:gridCol w:w="2010"/>
        <w:gridCol w:w="2310"/>
        <w:gridCol w:w="2417"/>
        <w:gridCol w:w="1713"/>
      </w:tblGrid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onsPlusNormal"/>
              <w:ind w:lef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принтеры, ска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зерный – для принтера/ многофункционального устройства), разрешение сканирования (для сканера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тыс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color w:val="FF0000"/>
                <w:sz w:val="16"/>
                <w:szCs w:val="16"/>
              </w:rPr>
              <w:t xml:space="preserve"> (в ред. от 14.04.2021 №38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20 тыс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color w:val="FF0000"/>
                <w:sz w:val="16"/>
                <w:szCs w:val="16"/>
              </w:rPr>
              <w:t xml:space="preserve"> (в ред. от 14.04.2021 №38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10 тыс.</w:t>
            </w:r>
            <w:r>
              <w:rPr>
                <w:i/>
                <w:color w:val="FF0000"/>
                <w:sz w:val="16"/>
                <w:szCs w:val="16"/>
              </w:rPr>
              <w:t xml:space="preserve"> (в ред. от 14.04.2021 №38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  <w:r>
              <w:rPr>
                <w:i/>
                <w:color w:val="FF0000"/>
                <w:sz w:val="16"/>
                <w:szCs w:val="16"/>
              </w:rPr>
              <w:t xml:space="preserve"> (в ред. от 14.04.2021 №38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 2 млн. </w:t>
            </w:r>
            <w:r>
              <w:rPr>
                <w:i/>
                <w:color w:val="FF0000"/>
                <w:sz w:val="16"/>
                <w:szCs w:val="16"/>
              </w:rPr>
              <w:t>(в ред. от 14.04.2021 №387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5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Средства автотранспортные специального назначения, не включенные в другие группир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Федеральном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</w:t>
            </w:r>
            <w:r>
              <w:rPr/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1">
    <w:name w:val="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726B82C0C0A04FD4E81CF926163F88A89CECEFBC8DC3F8052D307AARBJ0G" TargetMode="External"/><Relationship Id="rId4" Type="http://schemas.openxmlformats.org/officeDocument/2006/relationships/hyperlink" Target="consultantplus://offline/ref=6625E569E3D7E22B380F31F570485C0B38AB5E4FD0D18C9D31435EF14249E46DF01E3B55231E3D30t7L6N" TargetMode="External"/><Relationship Id="rId5" Type="http://schemas.openxmlformats.org/officeDocument/2006/relationships/hyperlink" Target="consultantplus://offline/ref=6625E569E3D7E22B380F31F570485C0B38AB5E4FD0D18C9D31435EF14249E46DF01E3B55231E3E31t7L8N" TargetMode="External"/><Relationship Id="rId6" Type="http://schemas.openxmlformats.org/officeDocument/2006/relationships/hyperlink" Target="consultantplus://offline/ref=F0373CA7C079C5B977C4865DBF48EA997AE7FF7FDA6CFFB699CE5FA5D56Dc8I" TargetMode="External"/><Relationship Id="rId7" Type="http://schemas.openxmlformats.org/officeDocument/2006/relationships/hyperlink" Target="consultantplus://offline/ref=02F354E0E64861E34D106BA9D7DE73C425B4FA6D5A92A058AA02196B5Cd9jCH" TargetMode="External"/><Relationship Id="rId8" Type="http://schemas.openxmlformats.org/officeDocument/2006/relationships/hyperlink" Target="consultantplus://offline/ref=02F354E0E64861E34D106BA9D7DE73C425BAFB6E5E90A058AA02196B5Cd9jCH" TargetMode="External"/><Relationship Id="rId9" Type="http://schemas.openxmlformats.org/officeDocument/2006/relationships/hyperlink" Target="consultantplus://offline/ref=17C7BCAE0E9E6D9CE8FFD8A4467074734D64FF56AD444E2305574AD25FAAF5H" TargetMode="External"/><Relationship Id="rId10" Type="http://schemas.openxmlformats.org/officeDocument/2006/relationships/hyperlink" Target="consultantplus://offline/ref=17C7BCAE0E9E6D9CE8FFD8A4467074734D6AFE55A9464E2305574AD25FAAF5H" TargetMode="External"/><Relationship Id="rId11" Type="http://schemas.openxmlformats.org/officeDocument/2006/relationships/hyperlink" Target="consultantplus://offline/ref=C1C88F2C26935F2B6BC08A4379201A85F9D3D1F27B8FF41B76D875546BABE3E46EC432B5B4FADA2BT6HBM" TargetMode="External"/><Relationship Id="rId12" Type="http://schemas.openxmlformats.org/officeDocument/2006/relationships/hyperlink" Target="consultantplus://offline/ref=C1C88F2C26935F2B6BC08A4379201A85F9D2D7F5778AF41B76D875546BABE3E46EC432B5B6F3D025T6HEM" TargetMode="External"/><Relationship Id="rId13" Type="http://schemas.openxmlformats.org/officeDocument/2006/relationships/hyperlink" Target="consultantplus://offline/ref=C1C88F2C26935F2B6BC08A4379201A85F9D3D1F27B8FF41B76D875546BABE3E46EC432B5B4FADA2BT6HFM" TargetMode="External"/><Relationship Id="rId14" Type="http://schemas.openxmlformats.org/officeDocument/2006/relationships/hyperlink" Target="consultantplus://offline/ref=C1C88F2C26935F2B6BC08A4379201A85F9D2D7F5778AF41B76D875546BABE3E46EC432B5B6F3D025T6HEM" TargetMode="External"/><Relationship Id="rId15" Type="http://schemas.openxmlformats.org/officeDocument/2006/relationships/hyperlink" Target="consultantplus://offline/ref=C1C88F2C26935F2B6BC08A4379201A85F9D3D1F27B8FF41B76D875546BABE3E46EC432B5B5F2D622T6H1M" TargetMode="External"/><Relationship Id="rId16" Type="http://schemas.openxmlformats.org/officeDocument/2006/relationships/hyperlink" Target="consultantplus://offline/ref=C1C88F2C26935F2B6BC08A4379201A85F9D3D1F27B8FF41B76D875546BABE3E46EC432B5B5F2D625T6HDM" TargetMode="External"/><Relationship Id="rId17" Type="http://schemas.openxmlformats.org/officeDocument/2006/relationships/hyperlink" Target="consultantplus://offline/ref=C1C88F2C26935F2B6BC08A4379201A85F9D3D1F27B8FF41B76D875546BABE3E46EC432B5B5F0D22BT6HAM" TargetMode="External"/><Relationship Id="rId18" Type="http://schemas.openxmlformats.org/officeDocument/2006/relationships/hyperlink" Target="consultantplus://offline/ref=C1C88F2C26935F2B6BC08A4379201A85F9D2D7F5778AF41B76D875546BABE3E46EC432B5B6F3D025T6HEM" TargetMode="External"/><Relationship Id="rId19" Type="http://schemas.openxmlformats.org/officeDocument/2006/relationships/hyperlink" Target="consultantplus://offline/ref=C1C88F2C26935F2B6BC08A4379201A85F9D3D1F27B8FF41B76D875546BABE3E46EC432B5B5F2D225T6H9M" TargetMode="External"/><Relationship Id="rId20" Type="http://schemas.openxmlformats.org/officeDocument/2006/relationships/hyperlink" Target="consultantplus://offline/ref=C1C88F2C26935F2B6BC08A4379201A85F9D3D1F27B8FF41B76D875546BABE3E46EC432B5B5F2D224T6H9M" TargetMode="External"/><Relationship Id="rId21" Type="http://schemas.openxmlformats.org/officeDocument/2006/relationships/hyperlink" Target="consultantplus://offline/ref=C1C88F2C26935F2B6BC08A4379201A85F9D0D1F4778DF41B76D875546BTAHBM" TargetMode="External"/><Relationship Id="rId22" Type="http://schemas.openxmlformats.org/officeDocument/2006/relationships/hyperlink" Target="consultantplus://offline/ref=C1C88F2C26935F2B6BC08A4379201A85F9D3D1F27B8FF41B76D875546BABE3E46EC432B5B5F2D22BT6H9M" TargetMode="External"/><Relationship Id="rId23" Type="http://schemas.openxmlformats.org/officeDocument/2006/relationships/hyperlink" Target="consultantplus://offline/ref=C1C88F2C26935F2B6BC08A4379201A85F9D3D1F27B8FF41B76D875546BABE3E46EC432B5B5F2D22BT6HDM" TargetMode="External"/><Relationship Id="rId24" Type="http://schemas.openxmlformats.org/officeDocument/2006/relationships/hyperlink" Target="consultantplus://offline/ref=C1C88F2C26935F2B6BC08A4379201A85F9D3D1F27B8FF41B76D875546BABE3E46EC432B5B5F2D720T6HD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5:00Z</dcterms:created>
  <dc:creator>ufrk_6</dc:creator>
  <dc:description/>
  <cp:keywords/>
  <dc:language>en-US</dc:language>
  <cp:lastModifiedBy>economic7</cp:lastModifiedBy>
  <cp:lastPrinted>2016-04-29T09:36:00Z</cp:lastPrinted>
  <dcterms:modified xsi:type="dcterms:W3CDTF">2021-04-19T08:21:00Z</dcterms:modified>
  <cp:revision>5</cp:revision>
  <dc:subject/>
  <dc:title> </dc:title>
</cp:coreProperties>
</file>