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Совете по делам молодёжи пр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бразования «Город Коряжм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Архангельской области от 28 июля 2010 г. № 366-рп «О мерах по повышению эффективности работы с молодежью в муниципальных образованиях Архангельской области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Совета по делам молодёжи при администрации муниципального образования «Город Коряжма»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Совете по делам молодёжи при администрации муниципального образования «Город Коряжма»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 постановление администрации города от 18.02.2013 № 290 «О Совете по делам молодёжи при администрации муниципального образования «Город Коряжм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отдел по делам молодёжи и спорту управления социального развития администрации муниципального образования «Город «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 постановл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25.04.2016   №  713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по делам молодёжи при 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род Коряжма»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Председатель совета – Ткач Андрей Александрович, глава муниципального образования «Город Коряжма»;</w:t>
      </w:r>
    </w:p>
    <w:p>
      <w:pPr>
        <w:pStyle w:val="TextBody"/>
        <w:jc w:val="both"/>
        <w:rPr/>
      </w:pPr>
      <w:r>
        <w:rPr>
          <w:color w:val="000000"/>
          <w:szCs w:val="28"/>
        </w:rPr>
        <w:t>заместитель председателя совета – Протасова Алёна Николаевна, дублёр главы муниципального образования «Город Коряжм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секретарь совета – Бочарова Евгения Олеговна, методист по политическому и правовому просвещению муниципального учреждения «Молодежно-культурный центр «Родина»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Члены совета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ab/>
        <w:t>1.</w:t>
        <w:tab/>
        <w:t>Зобова Анастасия Сергеевна – ведущий специалист отдела по делам молодёжи и спорту управления социального развития администрации муниципального образования «Город Коряжма»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Cs w:val="28"/>
        </w:rPr>
        <w:tab/>
        <w:t>2.</w:t>
        <w:tab/>
        <w:t>Попов Алексей Владимирович - представитель актива работающей молодёжи филиала ОАО «Группа «Илим» в г. Коряжме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Cs w:val="28"/>
        </w:rPr>
        <w:tab/>
        <w:t>3.</w:t>
        <w:tab/>
        <w:t>Барашков Сергей Станиславович –представитель актива работающей молодёжи,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Cs w:val="28"/>
        </w:rPr>
        <w:tab/>
        <w:t>4.</w:t>
        <w:tab/>
        <w:t>Кевишас Виктория Анатольевна – представитель актива работающей молодёжи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ab/>
        <w:t>5.</w:t>
        <w:tab/>
        <w:t>Ломоть Ксения Андреевна – представитель актива работающей молодёжи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>6.</w:t>
        <w:tab/>
        <w:t>Терентьев Артем Алексеевич - президент студенческого совета государственного образовательного учреждения среднего профессионального образования «Коряжемского индустриального техникума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Cs w:val="28"/>
        </w:rPr>
        <w:tab/>
        <w:t>7.</w:t>
        <w:tab/>
      </w:r>
      <w:r>
        <w:rPr>
          <w:bCs/>
          <w:szCs w:val="28"/>
        </w:rPr>
        <w:t>Кобелева Юлия Петровна – методист по проектной деятельности МУ «МКЦ «Родин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ab/>
        <w:t>8.</w:t>
        <w:tab/>
        <w:t>Тарачева Анастасия Алексеевна – обучающаяся МОУ «СОШ № 6», член Совета старшеклассников школы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  <w:szCs w:val="28"/>
        </w:rPr>
      </w:pPr>
      <w:r>
        <w:rPr>
          <w:szCs w:val="28"/>
        </w:rPr>
        <w:tab/>
        <w:t>9.</w:t>
        <w:tab/>
        <w:t>Гордиенко Валерия Андреевна -  обучающаяся МОУ «СОШ № 6», член Совета старшеклассников школы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>10</w:t>
      </w:r>
      <w:r>
        <w:rPr>
          <w:bCs/>
          <w:szCs w:val="28"/>
        </w:rPr>
        <w:t>.</w:t>
        <w:tab/>
        <w:t>Стрельцова Юлия Андреевна – обучающаяся МОУ «СОШ № 7», президент школы</w:t>
      </w:r>
      <w:r>
        <w:rPr>
          <w:szCs w:val="28"/>
        </w:rPr>
        <w:t xml:space="preserve">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11.</w:t>
        <w:tab/>
        <w:t>Милькова Ирина Николаевна – обучающаяся МОУ «СОШ № 2», член Совета старшекласников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12.</w:t>
        <w:tab/>
        <w:t>Лукьянова Екатерина Сергеевна – обучающаяся МОУ «СОШ № 2№, член Совета старшекласников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13.</w:t>
        <w:tab/>
        <w:t xml:space="preserve">Трубин Артур Владимирович – обучающийся МОУ «СОШ № 4», член совета старшеклассников школы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14.</w:t>
        <w:tab/>
        <w:t xml:space="preserve">Попова Полина Руслановна - обучающаяся МОУ «СОШ № 4», председатель молодёжного парламента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15.</w:t>
        <w:tab/>
        <w:t xml:space="preserve">Дюнова Дарья Дмитриевна - обучающаяся МОУ «СОШ № 3», член Совета старшеклассников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16.</w:t>
        <w:tab/>
        <w:t xml:space="preserve">Андреева Алина Викторовна - обучающаяся МОУ «СОШ № 3», член Совета старшекласников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17.</w:t>
        <w:tab/>
        <w:t xml:space="preserve">Орлов Дмитрий Викторович - </w:t>
      </w:r>
      <w:r>
        <w:rPr>
          <w:szCs w:val="28"/>
        </w:rPr>
        <w:t>член студенческого совета Коряжемского филиала «Северного (Арктического) Федерального университета им. М.В.Ломоносова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18.</w:t>
        <w:tab/>
        <w:t xml:space="preserve">Михина Мария Анатольевна – председатель </w:t>
      </w:r>
      <w:r>
        <w:rPr>
          <w:szCs w:val="28"/>
        </w:rPr>
        <w:t>студенческого совета Коряжемского филиала «Северного (Арктического) Федерального университета им. М.В.Ломоносова» 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19.</w:t>
        <w:tab/>
        <w:t xml:space="preserve">Бихерт Анна Дмитриевна – обучающаяся МОУ «СОШ № 1», председатель Совета старшеклассников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20.</w:t>
        <w:tab/>
        <w:t xml:space="preserve">Кузнецова Елизавета Дмитриевна - обучающаяся МОУ «СОШ № 1», член Совета старшеклассников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21.</w:t>
        <w:tab/>
        <w:t xml:space="preserve">Кутьева Анна Евгеньевна - обучающаяся МОУ «СОШ № 6», член Совета старшеклассников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22.</w:t>
        <w:tab/>
        <w:t xml:space="preserve">Ларин Юрий Владимирович – индивидуальный предприниматель «МоторСервис»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Cs w:val="28"/>
        </w:rPr>
        <w:t>23.</w:t>
        <w:tab/>
        <w:t>Кошелева Ирина</w:t>
      </w:r>
      <w:r>
        <w:rPr>
          <w:color w:val="000000"/>
          <w:szCs w:val="28"/>
        </w:rPr>
        <w:t xml:space="preserve"> Евгеньевна - </w:t>
      </w:r>
      <w:r>
        <w:rPr>
          <w:bCs/>
          <w:szCs w:val="28"/>
        </w:rPr>
        <w:t xml:space="preserve">учащаяся МОУ «СОШ № 6», волонтёр организации «О.П.О.Р.А.»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24.</w:t>
        <w:tab/>
        <w:t xml:space="preserve">Каглыкова Оксана Сергеевна - волонтёр организации «О.П.О.Р.А.»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>25.</w:t>
        <w:tab/>
        <w:t xml:space="preserve">Качкова Анна Владимировна - волонтёр организации «О.П.О.Р.А.»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26.  Кокорина Яна Сергеевна – обучающаяся МОУ «СОШ № 5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>27.</w:t>
        <w:tab/>
        <w:t xml:space="preserve">Амосова Александра Вячеславовна – обучающаяся МОУ «СОШ № 7» </w:t>
      </w:r>
      <w:r>
        <w:rPr>
          <w:szCs w:val="28"/>
        </w:rPr>
        <w:t>(по согласованию)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Cs w:val="28"/>
        </w:rPr>
        <w:t>28.  Фоминова Алёна Сергеевна – обучающаяся МОУ «СОШ № 7» (по согласованию);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Cs/>
          <w:szCs w:val="28"/>
        </w:rPr>
        <w:t>29.    Хабарова Анастасия Николаевна – обучающаяся МОУ «СОШ № 7» (по согласованию).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о постановлением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25.04.2016    №  71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те по делам молодёж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муниципального образования «Город Коряжм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по делам молодёжи при администрации муниципального образования «Город Коряжма» (далее - Совет) является коллегиальным совещательным органом по вопросам развития и поддержки молодёжной политики в муниципальном образовании  «Город Коряжм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Совет создается в целях координации работы с молодёжью, обеспечения взаимодействия органов местного самоуправления, органов молодёжного самоуправления и общественных молодёжных объединений, а также для разработки предложений и рекомендаций по формированию приоритетных направлений и оперативному решению вопросов в сфере молодёжной политики.</w:t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Совет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молодёжной политики в муниципальном образовании «Город Коряжма», изучение опыта других муниципальных образований Архангельской области, других регионов и Российской Федерации в цел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едложений по вопросам реализации молодёжной политики на территории  муниципального образования «Город Коряжм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лавы муниципального образования «Город Коряжма» о процессах, происходящих в молодежной сред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муниципальных правовых актов и их проектов, затрагивающих интересы молодёжи, участие в их подготов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рганам местного самоуправления в реализации основных направлений молодёжной политики на территории муниципального образования «Город Коряжм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озиций молодёжных органов самоуправления и общественных объединений по наиболее важным вопросам молодёжной политики, разработка предложений для рассмотрения в органах местного самоуправ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бсуждение соглашений между молодёжными органами самоуправления, общественными объединениями, осуществляющими свою деятельность в направлении реализации проектов в сфере молодёжной полити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а и обязанности членов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задач члены Совета имеют право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участвовать в работе Совета, вносить для обсуждения предложения по вопросам молодежной политики на заседаниях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участвовать совместно со структурными подразделениями администрации города и городской Думы в разработке проектов муниципальных правовых актов, затрагивающих вопросы молодёжной поли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вать рабочие группы из числа своих членов и представителей заинтересованных лиц для проработки вопросов, выносимых на рассмотрение Совет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ывать проведение конференций, семинаров по вопросам молодёжной политики и делегировать своих представителей на аналогичные мероприятия, проводимые в других муниципальных образования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прашивать и получать необходимые материалы от органов местного самоуправления муниципального образования «Город Коряжма», предприятий, организаций, учреждений, должностных лиц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товить предложения по распределению выделенных из местного бюджета средств на реализацию целевых молодёж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лены Совета обязан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овать в соответствии с настоящим Положением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еализации задач Совет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заседаниях Совета, принимать участие в его работе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 качественно выполнять решения и поручения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, состав и порядок работы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став Совета формируется из представителей администрации города и её структурных подразделений, органов молодёжного самоуправления муниципального образования, представителей организаций, различных форм собственности, а также представителей образовательных учреждений, расположенных на территории муниципального образования «Город Коряжм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став Совета формируется отделом по делам молодёжи  и спорту управления социального развития администрации муниципального образования «Город Коряжма» и утверждается постановлением администрации муниципального образования «Город Коряжм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 систематическое нарушение (более 3-х раз) п. 3.2. настоящего Положения член Совета по делам молодёжи при администрации муниципального образования «Город Коряжма» может быть исключён из состава Совета по  итогам заседания. При наличии уважительной причины в нарушении п. 3.2. настоящего Положения член Совета исключаться из состава  не буд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аседания Совета проводятся не реже одного раза в месяц. В случае необходимости могут проводиться внеочередные заседания Сове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е Совета считается правомочным, если на нём присутствует не менее половины членов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На заседания Совета могут приглашаться граждане, представители органов местного самоуправления, общественных объединений и других организаций, средств массовой информации. Приглашенные на заседание Совета могут принимать участие в обсуждении рассматриваемых вопросов и вносить свои пред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ля координации работы Совета в период между его заседаниями из числа членов Совета образуется рабочая группа, заседания которой проводятся по мере необходимости и во взаимодействии с отделом по делам молодёжи и спорту управления социального развития  администрации муниципального образования «Город Коряжм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Заместитель председателя Совета в отсутствие председателя совета выполняет его обязан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Секретарь Совета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1. ведёт протокол заседания Совета и подписывает его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2. обеспечивает передачу протоколов заседаний Совета с прилагаемыми к ним документами на архивное хранение в отдел по делам молодёжи и спорту управления социального развития администрации муниципального образования «Город Коряжма»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3. формирует план работы Совета на очередной год и представляет его на утверждение Совета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4. информирует членов Совета о дате и повестке дня заседания Совета не менее чем за 5 дней до начала заседания Совета по средствам телефонной связи и (или) социальной сети «ВКонтакте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5. организует подготовку заседаний совета и обеспечивает явку его членов и приглашенны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Отдел по делам молодёжи и спорту управления социального развития администрации муниципального образования «Город Коряжма» несёт ответственность за сохранность документов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Численный состав Совета не превышает 30 челове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Состав рабочей группы утверждается решением Сов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дура принятия Советом ре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Решения Совета имеют рекомендательный характер и оформляются протокол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я Совета принимаются большинством голосов членов Совета, присутствующих на заседании членов Совета. При этом каждый член Совета имеет право выразить особое мнение, которое прилагается к протоколу заседания Со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седатель Совета и его заместитель имеют право решающего голоса при обсуждении и принятии реш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комендации, заявления и решения Совета подписываются председательствующим на заседании Со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Глава муниципального образования «Город Коряжма» лично или через уполномоченных им лиц информирует Совет о своем решении по принятым Советом рекомендациям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Глазкова</dc:creator>
  <dc:description/>
  <cp:keywords/>
  <dc:language>en-US</dc:language>
  <cp:lastModifiedBy>molod</cp:lastModifiedBy>
  <cp:lastPrinted>2016-04-22T11:15:00Z</cp:lastPrinted>
  <dcterms:modified xsi:type="dcterms:W3CDTF">2016-04-26T09:05:00Z</dcterms:modified>
  <cp:revision>5</cp:revision>
  <dc:subject/>
  <dc:title> </dc:title>
</cp:coreProperties>
</file>