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1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9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6" w:hanging="0"/>
        <w:jc w:val="both"/>
        <w:rPr>
          <w:sz w:val="28"/>
        </w:rPr>
      </w:pPr>
      <w:r>
        <w:rPr>
          <w:sz w:val="28"/>
        </w:rPr>
        <w:t>Об определении даты проведения выпускных мероприятий в общеобразовательных организациях, расположенных на территории муниципального образования «Город Коряжма»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(в редакции постановления администрации города от 11.05.2016 № 77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Архангельской области от 05.06.2012 № 222-пп «Об установлении дополнительных ограничений времени, мест и условий розничной  продажи алкогольной продукции на территории Архангельской области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</w:rPr>
        <w:t>Установить дни проведения выпускных мероприятий в общеобразовательных организациях, расположенных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-   день последнего звонка – 24 мая 2016 года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- день выдачи в общеобразовательной организации аттестатов об основном общем образовании   – 17,18, 26 июня 2016 года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- день выдачи в общеобразовательной организации аттестатов о среднем (полном) общем образовании   –  23, 24, 25 июня 2016 года.</w:t>
      </w:r>
    </w:p>
    <w:p>
      <w:pPr>
        <w:pStyle w:val="Normal"/>
        <w:tabs>
          <w:tab w:val="clear" w:pos="708"/>
          <w:tab w:val="left" w:pos="993" w:leader="none"/>
        </w:tabs>
        <w:ind w:right="84" w:firstLine="705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возложить на   А.А.Иванова, заместителя главы муниципального образования по социальным вопросам, начальника управления  социального развития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right="8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А.Ткач</w:t>
      </w:r>
    </w:p>
    <w:p>
      <w:pPr>
        <w:pStyle w:val="Normal"/>
        <w:tabs>
          <w:tab w:val="clear" w:pos="708"/>
          <w:tab w:val="left" w:pos="993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7:00Z</dcterms:created>
  <dc:creator>km</dc:creator>
  <dc:description/>
  <dc:language>en-US</dc:language>
  <cp:lastModifiedBy>km</cp:lastModifiedBy>
  <cp:lastPrinted>2016-04-25T10:41:00Z</cp:lastPrinted>
  <dcterms:modified xsi:type="dcterms:W3CDTF">2016-05-16T08:57:00Z</dcterms:modified>
  <cp:revision>2</cp:revision>
  <dc:subject/>
  <dc:title> </dc:title>
</cp:coreProperties>
</file>