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15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4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проведении публичных слушаний по отчету 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 муниципального</w:t>
      </w:r>
    </w:p>
    <w:p>
      <w:pPr>
        <w:pStyle w:val="Normal"/>
        <w:rPr/>
      </w:pPr>
      <w:r>
        <w:rPr>
          <w:sz w:val="28"/>
        </w:rPr>
        <w:t>образования «Город Коряжма» за 2015 год</w:t>
      </w:r>
    </w:p>
    <w:p>
      <w:pPr>
        <w:pStyle w:val="Normal"/>
        <w:spacing w:before="120" w:after="0"/>
        <w:ind w:firstLine="425"/>
        <w:jc w:val="both"/>
        <w:rPr>
          <w:sz w:val="28"/>
        </w:rPr>
      </w:pPr>
      <w:r>
        <w:rPr>
          <w:sz w:val="28"/>
        </w:rPr>
        <w:t xml:space="preserve">В целях обеспечения процедуры участия граждан в обсуждении проекта решения городской Думы «Об исполнении бюджета муниципального образования «Город Коряжма» за 2015 год», 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«Город Коряжма», положением о порядке организации и проведения публичных слушаний на  территории муниципального образования «Город Коряжма», принятым решением городской Думы от 22.09.2011 № 281, администрация города 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8"/>
        </w:rPr>
        <w:t>1. Назначить проведение публичных слушаний по отчету об исполнении бюджета муниципального образования «Город Коряжма» за 2015 год на 17 мая 2015 года с 16 часов в конференц-зале администрации город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Установить, что прием письменных предложений и замечаний по отчету об исполнении бюджета муниципального образования «Город Коряжма» за 2015 год с указанием фамилии, имени,  отчества и адреса автора осуществляет финансовое управление администрации города по адресу: г. Коряжма пр. Ленина д. 29 кабинет 333 (в рабочее время администрации города), а также по электронной почте: </w:t>
      </w:r>
      <w:r>
        <w:rPr>
          <w:sz w:val="28"/>
          <w:szCs w:val="28"/>
        </w:rPr>
        <w:t xml:space="preserve">E-mail: </w:t>
      </w:r>
      <w:r>
        <w:rPr>
          <w:i/>
          <w:sz w:val="28"/>
          <w:szCs w:val="28"/>
        </w:rPr>
        <w:t>finadm1@atnet.ru</w:t>
      </w:r>
    </w:p>
    <w:p>
      <w:pPr>
        <w:pStyle w:val="Normal"/>
        <w:ind w:firstLine="851"/>
        <w:jc w:val="both"/>
        <w:rPr/>
      </w:pPr>
      <w:r>
        <w:rPr>
          <w:sz w:val="28"/>
        </w:rPr>
        <w:t>3. Опубликовать настоящее постановление и материалы по отчету об исполнении  бюджета муниципального образования «Город Коряжма» за 2015 год в средствах массовой информации не позднее  29  апреля 201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Назначить ответственным за проведение публичных слушаний заместителя главы муниципального образования по экономическому развитию и финансам, начальника финансового управления С. Е. Ядрихинско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           А. А. Ткач      </w:t>
      </w:r>
    </w:p>
    <w:sectPr>
      <w:type w:val="nextPage"/>
      <w:pgSz w:w="11906" w:h="16838"/>
      <w:pgMar w:left="1361" w:right="79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4:00Z</dcterms:created>
  <dc:creator>*</dc:creator>
  <dc:description/>
  <cp:keywords/>
  <dc:language>en-US</dc:language>
  <cp:lastModifiedBy>tsw</cp:lastModifiedBy>
  <cp:lastPrinted>2016-04-13T15:04:00Z</cp:lastPrinted>
  <dcterms:modified xsi:type="dcterms:W3CDTF">2016-04-19T11:33:00Z</dcterms:modified>
  <cp:revision>10</cp:revision>
  <dc:subject/>
  <dc:title> </dc:title>
</cp:coreProperties>
</file>