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 1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64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1.07.2010 № 100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Для повышения эффективности деятельности постоянно действующей комиссии по подготовке муниципальных образовательных учреждений к новому учебному году,  администрация город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остановление администрации города от 01.07.2010 № 1001 «О постоянно действующей  комиссии по подготовке муниципальных образовательных учреждений к новому учебному году при администрации города» (в редакции постановлений администрации города от 10.08.2010 № 1329; от 03.08.2011 № 1250; от 11.08.2011 № 1324; от 29.08.2011 № 1415; от 08.06.2012 № 953; от 24.07.2014 № 1255; от 15.05.2014 № 740; от 12.08.2014 № 1340, от 12.05.2015 № 852, от 12.08.2015 № 1450)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став постоянно действующей комиссии по подготовке муниципальных образовательных учреждений к новому учебному году при администрации города изложить в новой редакции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Перечень специалистов, являющихся членами постоянно действующей комиссии по подготовке муниципальных образовательных учреждений к новому учебному году  при администрации города в период отсутствия членов основного состава изложить в новой редакции (приложении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</w:rPr>
        <w:t xml:space="preserve">лава муниципального образования                                                          </w:t>
      </w:r>
      <w:r>
        <w:rPr>
          <w:sz w:val="28"/>
          <w:szCs w:val="28"/>
        </w:rPr>
        <w:t>А.А.Ткач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.04.2016 № 644</w:t>
        <w:tab/>
        <w:t xml:space="preserve">   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 действующей комиссии по подготовке муниципальных образовательных учреждений  к новому учебному году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Председатель комиссии –  Иванов Андрей Алексеевич,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Егорова Татьяна Николаевна, начальник отдела образования управления социального развития 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екретарь комиссии – Одоева Ольга Владимировна, ведущий специалист  отдела  образования управления социального развития.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ind w:firstLine="709"/>
        <w:rPr/>
      </w:pPr>
      <w:r>
        <w:rPr/>
        <w:t>1. Нозикова Лариса Антоновна, заместитель начальника отдела образования управления социального развития</w:t>
      </w:r>
    </w:p>
    <w:p>
      <w:pPr>
        <w:pStyle w:val="TextBody"/>
        <w:ind w:firstLine="709"/>
        <w:rPr/>
      </w:pPr>
      <w:r>
        <w:rPr/>
        <w:t>2. Шерягина Ольга Валерьевна, ведущий специалист отдела образования управления социального развития.</w:t>
      </w:r>
    </w:p>
    <w:p>
      <w:pPr>
        <w:pStyle w:val="TextBody"/>
        <w:ind w:firstLine="709"/>
        <w:rPr/>
      </w:pPr>
      <w:r>
        <w:rPr/>
        <w:t>3. Анциферов Борис Михайлович, начальник территориального отдела    управления Роспотребнадзора по Архангельской области в городе Коряжме, Вилегодском и Ленском районах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урандин Эдуард Николаевич, начальник отдела надзорной деятельности г.Коряжмы, Вилегодского и Ленского районов УНД Главного управления МЧС России по Архангельской области (по согласованию).</w:t>
      </w:r>
    </w:p>
    <w:p>
      <w:pPr>
        <w:pStyle w:val="TextBody"/>
        <w:ind w:firstLine="709"/>
        <w:rPr/>
      </w:pPr>
      <w:r>
        <w:rPr/>
        <w:t>5. Башлачев Иван Юрьевич, руководитель отдела по ГО и ЧС и мобилизационной работе администрации города.</w:t>
      </w:r>
    </w:p>
    <w:p>
      <w:pPr>
        <w:pStyle w:val="TextBody"/>
        <w:ind w:firstLine="709"/>
        <w:rPr/>
      </w:pPr>
      <w:r>
        <w:rPr/>
        <w:t>6. Кузовцова Наталья Евгеньевна, директор МУ «Управление строительства и капитального ремонта г. Коряжмы Архангельской области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Абрамов Эдуард Николаевич, директор МУП «ПУ ЖКХ» (по согласованию).</w:t>
      </w:r>
    </w:p>
    <w:p>
      <w:pPr>
        <w:pStyle w:val="TextBody"/>
        <w:ind w:firstLine="709"/>
        <w:rPr/>
      </w:pPr>
      <w:r>
        <w:rPr/>
        <w:t>8. Черкашин Андрей Владимирович,  инженер ПЦО ГУ «ОВО при ОВД по городу Коряжме» (по согласованию)</w:t>
      </w:r>
      <w:r>
        <w:rPr>
          <w:i/>
          <w:color w:val="FF0000"/>
        </w:rPr>
        <w:t xml:space="preserve"> </w:t>
      </w:r>
    </w:p>
    <w:p>
      <w:pPr>
        <w:pStyle w:val="TextBody"/>
        <w:ind w:firstLine="709"/>
        <w:rPr>
          <w:i/>
          <w:i/>
          <w:color w:val="FF0000"/>
        </w:rPr>
      </w:pPr>
      <w:r>
        <w:rPr/>
        <w:t xml:space="preserve">9. Волчков Владимир Юрьевич, начальник отдела участковых уполномоченных полиции и по делам несовершеннолетних отдела полиции по г. Коряжме, майор полиции (по согласованию). 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04.2016 № 644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специалистов, являющихся членам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оянно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 в период отсутствия членов основного состава</w:t>
      </w:r>
    </w:p>
    <w:p>
      <w:pPr>
        <w:pStyle w:val="TextBody"/>
        <w:ind w:firstLine="360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9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ткина Наталья Александровна </w:t>
            </w:r>
          </w:p>
          <w:p>
            <w:pPr>
              <w:pStyle w:val="TextBody"/>
              <w:ind w:firstLine="36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территориального отдела Роспотребнадзора по Архангельской области в г. Коряжме, Вилегодском и Ленском района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 Б.М.Анцифер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Наталья Леонид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НД г. Коряжмы, Вилегодского и Ленского район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Куранди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манова Ольга 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надзору за строительством МУ «Управление строительства и капитального ремонта г. Коряжмы Архангельской области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Кузовцов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ский Владимир Николаевич</w:t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right" w:pos="30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контролю потребления энергоресурсов МУП «ПУ ЖКХ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т члена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Н.Абра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6:00Z</dcterms:created>
  <dc:creator>Free Use</dc:creator>
  <dc:description/>
  <cp:keywords/>
  <dc:language>en-US</dc:language>
  <cp:lastModifiedBy>tsw</cp:lastModifiedBy>
  <cp:lastPrinted>2016-04-05T11:47:00Z</cp:lastPrinted>
  <dcterms:modified xsi:type="dcterms:W3CDTF">2016-09-08T13:53:00Z</dcterms:modified>
  <cp:revision>28</cp:revision>
  <dc:subject/>
  <dc:title> </dc:title>
</cp:coreProperties>
</file>