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45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13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8"/>
                <w:szCs w:val="28"/>
              </w:rPr>
              <w:t>626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администрации города от 28.04.2012 № 723 «О  Положении об организации обучения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и законами  от 30.12.2015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от 12.02.1998     № 28-ФЗ (в ред. от 30.12.2015) «О гражданской обороне» и от 21.12.1994 «О защите населения и территорий от чрезвычайных ситуаций природного и техногенного характера» (в ред. от 30.12.2015) 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В постановлении администрации города от 28.04.2012 № 723 «О  Положении об  организации обу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» и в приложении к этому постановлени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лова «</w:t>
      </w:r>
      <w:r>
        <w:rPr>
          <w:sz w:val="28"/>
          <w:szCs w:val="28"/>
        </w:rPr>
        <w:t>военных действий или вследствие этих действий</w:t>
      </w:r>
      <w:r>
        <w:rPr>
          <w:sz w:val="28"/>
        </w:rPr>
        <w:t>» в соответствующем падеже  заменить словами «вооруженных конфликтов или в следствии этих конфликтов» в соответствующем падеж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лова «обучение» в соответствующем падеже  заменить словами «подготовка» в соответствующем падеж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А.А. Ткач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6:00Z</dcterms:created>
  <dc:creator>gochs2</dc:creator>
  <dc:description/>
  <dc:language>en-US</dc:language>
  <cp:lastModifiedBy>gochs_3</cp:lastModifiedBy>
  <cp:lastPrinted>2016-04-14T14:48:00Z</cp:lastPrinted>
  <dcterms:modified xsi:type="dcterms:W3CDTF">2016-04-14T12:31:00Z</dcterms:modified>
  <cp:revision>4</cp:revision>
  <dc:subject/>
  <dc:title> </dc:title>
</cp:coreProperties>
</file>