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11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   внесении    изменений   в состав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рассмотрению ходата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а награждение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градами за заслуги в воспитан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</w:t>
      </w:r>
      <w:r>
        <w:rPr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рассмотрению ходатайств о предоставлении на награждение граждан города наградами за заслуги в воспитании детей, образованной постановлением администрации города от 27.02.2010 № 270 (в редакции постановления администрации города  от 26.01.2015 № 93), изложив его в новой редакци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11.04.2016  № 597</w:t>
      </w:r>
    </w:p>
    <w:p>
      <w:pPr>
        <w:pStyle w:val="Normal"/>
        <w:ind w:right="-105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ходатайств о представлении на награжд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города наградами за заслуги в воспитании детей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Заместитель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Кныш Нина Николаевна, начальник отдела социальной политики управления социального развития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317" w:leader="none"/>
              </w:tabs>
              <w:ind w:hanging="0"/>
              <w:rPr/>
            </w:pPr>
            <w:r>
              <w:rPr>
                <w:szCs w:val="28"/>
              </w:rPr>
              <w:t>- Тришина Татьяна Сергеевна, ведущий специалист отдела социальной политики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отдела опеки и попечительства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начальник отдела образования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чков Владимир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ПДН ОП по г. Коряжм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уководитель государственного казенного учреждения Архангельской области «Отделение социальной защиты населения по г.Коряжме»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юдмил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некоммерческого партнерства «Женщины Коряжмы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Туров С.В.</dc:creator>
  <dc:description/>
  <dc:language>en-US</dc:language>
  <cp:lastModifiedBy>stosh</cp:lastModifiedBy>
  <cp:lastPrinted>2016-04-06T10:19:00Z</cp:lastPrinted>
  <dcterms:modified xsi:type="dcterms:W3CDTF">2016-04-13T07:30:00Z</dcterms:modified>
  <cp:revision>7</cp:revision>
  <dc:subject/>
  <dc:title> </dc:title>
</cp:coreProperties>
</file>