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5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5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б       антитеррористическо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омиссии пр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целях  организации деятельности органов местного самоуправления по противодействию терроризму, координации действий правоохранительных органов, органов местного самоуправления и организаций при  участии в мероприятиях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Город Коряжма», в соответствии с Федеральными законами от 06.10.2003 №131-ФЗ «Об общих принципах организации местного самоуправления в Российской Федерации», от 06.03.2006 № 35-ФЗ «О противодействии терроризму»,  от 25.07.2012          № 114-ФЗ «О противодействии экстремистской деятельности» и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>Образовать антитеррористическую комиссию при администрации муниципального образования «Город Коряжма» в составе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Утвердить Положение об антитеррористической комиссии при администрации муниципального образования «Город Коряжма» (далее -Положение)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</w:rPr>
        <w:t>Антитеррористической комиссии при администрации города в своей деятельности руководствоваться настоящим Положение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</w:rPr>
        <w:t xml:space="preserve">Признать утратившими силу постановление Главы муниципального образования от 16.09.2008 № 1030 «Об антитеррористической комиссии при администрации города Коряжмы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 05.04. 2016   №  5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комиссии при администрации муниципального образования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66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ка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а муниципального образования, </w:t>
            </w:r>
            <w:r>
              <w:rPr>
                <w:b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ор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 xml:space="preserve">- заместитель главы муниципального образования по организационно-правовым вопросам,  начальник управления организационно-правовой и кадровой работы, </w:t>
            </w:r>
            <w:r>
              <w:rPr>
                <w:b/>
                <w:sz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шлач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- руководитель отдела по гражданской обороне, чрезвычайным ситуациям и мобилизационной работе администрации города, </w:t>
            </w:r>
            <w:r>
              <w:rPr>
                <w:b/>
                <w:sz w:val="28"/>
              </w:rPr>
              <w:t>секретарь комиссии.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дрихинский 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главы муниципального образования по экономическому развитию и финансам, начальник финансового управления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цифер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ис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</w:rPr>
              <w:t xml:space="preserve">- начальник Коряжемского отдела Управления Роспотребнадзора по   Архангельской области  </w:t>
            </w:r>
          </w:p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авиш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дуард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начальник отдела полиции по городу Коряжме ОМВД России «Котласский»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ков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Валентин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начальника ФКУ «Исправительная колония №5» УФСИН России по Архангельской области (по согласованию);</w:t>
            </w:r>
            <w:r>
              <w:rPr>
                <w:i/>
                <w:color w:val="FF0000"/>
                <w:sz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парев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>- директор по защите активов филиала ОАО «Группа «Илим» в городе Коряжме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оперуполномоченный отдела в городе Котласе РУ ФСБ России по Архангельской области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рина Владими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ряжемского городского суда   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стр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ладими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командир в/ч 3918 (по согласованию);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анд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дуард Никола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ГПН по г. Коряжме, Вилегодскому и Ленскому районам (по согласованию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всевь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олай Модес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КУ «Коряжемская служба спасения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ab/>
        <w:tab/>
        <w:t xml:space="preserve">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ab/>
        <w:tab/>
        <w:t xml:space="preserve"> муниципального образования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05_»  __04__ 2016 № 562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б антитеррористической комиссии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 администрации муниципального образования «Город Коряжма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567" w:leader="none"/>
        </w:tabs>
        <w:ind w:firstLine="284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b/>
          <w:sz w:val="28"/>
        </w:rPr>
        <w:t>1. Общие положения</w:t>
      </w:r>
    </w:p>
    <w:p>
      <w:pPr>
        <w:pStyle w:val="TextBodyIndent"/>
        <w:ind w:firstLine="567"/>
        <w:jc w:val="both"/>
        <w:rPr/>
      </w:pPr>
      <w:r>
        <w:rPr/>
        <w:t>1.1.  Антитеррористическая комиссия при администрации муниципального образования «Город Коряжма» (далее - комиссия) образуется с целью организации деятельности органов местного самоуправления по противодействию терроризму, координации деятельности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,  в организации и проведении мероприятий по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870" w:leader="none"/>
        </w:tabs>
        <w:ind w:left="0" w:firstLine="567"/>
        <w:jc w:val="both"/>
        <w:rPr/>
      </w:pPr>
      <w:r>
        <w:rPr/>
        <w:t>Комиссия в своей деятельности руководствуется Конституцией Российской Федерации, действующим законодательством Российской Федерации и Архангельской области, нормативными правовыми актами администрации муниципального образования и городской Думы муниципального образования, а также настоящим Положением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870" w:leader="none"/>
        </w:tabs>
        <w:ind w:left="0" w:firstLine="567"/>
        <w:jc w:val="both"/>
        <w:rPr/>
      </w:pPr>
      <w:r>
        <w:rPr/>
        <w:t>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Архангельской области, органами местного самоуправления, организациями и общественными объединениями, расположенными на территор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1. Председателем комиссии является глава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2.</w:t>
        <w:tab/>
        <w:t>Состав комиссии определяется председателем комиссии. Персональный состав комиссии и положение о ней утверждается постановлением администрации муниципального образования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/>
      </w:pPr>
      <w:r>
        <w:rPr/>
        <w:t>2.3. В состав комиссии входят представители территориальных подразделений федеральных органов исполнительной власти, органов местного самоуправления, организаций занимающиеся профилактикой действий террористической и экстремистской направленности, представители надзорных и контролирующих органов.</w:t>
      </w:r>
    </w:p>
    <w:p>
      <w:pPr>
        <w:pStyle w:val="TextBodyIndent"/>
        <w:tabs>
          <w:tab w:val="clear" w:pos="708"/>
          <w:tab w:val="left" w:pos="870" w:leader="none"/>
        </w:tabs>
        <w:ind w:firstLine="567"/>
        <w:jc w:val="both"/>
        <w:rPr>
          <w:sz w:val="10"/>
        </w:rPr>
      </w:pPr>
      <w:r>
        <w:rPr/>
        <w:tab/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870" w:leader="none"/>
        </w:tabs>
        <w:spacing w:lineRule="auto" w:line="360"/>
        <w:ind w:firstLine="567"/>
        <w:rPr>
          <w:sz w:val="28"/>
        </w:rPr>
      </w:pPr>
      <w:r>
        <w:rPr>
          <w:b/>
          <w:sz w:val="28"/>
        </w:rPr>
        <w:t>3. Основные задачи комиссии</w:t>
      </w:r>
    </w:p>
    <w:p>
      <w:pPr>
        <w:pStyle w:val="2"/>
        <w:tabs>
          <w:tab w:val="clear" w:pos="6379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3.1. Координация деятельности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, в сфере </w:t>
      </w:r>
      <w:r>
        <w:rPr>
          <w:sz w:val="28"/>
          <w:szCs w:val="28"/>
        </w:rPr>
        <w:t xml:space="preserve">осуществления антитеррористической  и антиэкстремистской деятельности и пресечения актов терроризма и экстремизма на территории муниципального образования. 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>
          <w:sz w:val="28"/>
        </w:rPr>
      </w:pPr>
      <w:r>
        <w:rPr>
          <w:sz w:val="28"/>
        </w:rPr>
        <w:t>3.2.</w:t>
        <w:tab/>
        <w:t>Сбор и анализ информации о состоянии и тенденциях терроризма и экстремизма на территории муниципального образования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3.3. Разработка и подготовка</w:t>
      </w:r>
      <w:r>
        <w:rPr/>
        <w:t xml:space="preserve"> </w:t>
      </w:r>
      <w:r>
        <w:rPr>
          <w:sz w:val="28"/>
        </w:rPr>
        <w:t>предложений по совершенствованию антитеррористической  и антиэкстремистской деятельности на территории МО «Город Коряжма»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3.4. Разработка мер по профилактике терроризма и экстремизма, устранению причин и условий, способствующих их проявлению, обеспечению защищенности объектов от возможных террористических посягательств, а также по минимизации и ликвидации  последствий террористических актов, осуществление контроля за реализацией этих мер.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 xml:space="preserve">3.5. Решение иных задач, предусмотренных законодательством Российской Федерации, по противодействию терроризму и экстремизму. </w:t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855" w:leader="none"/>
        </w:tabs>
        <w:spacing w:lineRule="auto" w:line="360"/>
        <w:ind w:firstLine="567"/>
        <w:rPr>
          <w:b/>
          <w:b/>
          <w:sz w:val="28"/>
        </w:rPr>
      </w:pPr>
      <w:r>
        <w:rPr>
          <w:b/>
          <w:sz w:val="28"/>
        </w:rPr>
        <w:t>4.</w:t>
        <w:tab/>
        <w:t>Основные функции комиссии</w:t>
      </w:r>
    </w:p>
    <w:p>
      <w:pPr>
        <w:pStyle w:val="3"/>
        <w:ind w:firstLine="567"/>
        <w:rPr/>
      </w:pPr>
      <w:r>
        <w:rPr/>
        <w:t>Комиссия в соответствии с возложенными на неё задачами выполняет следующие функции:</w:t>
      </w:r>
    </w:p>
    <w:p>
      <w:pPr>
        <w:pStyle w:val="Normal"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sz w:val="28"/>
        </w:rPr>
        <w:t>4.1.</w:t>
        <w:tab/>
        <w:t>обеспечивает комплексный анализ ситуации, складывающейся в городе по пресечению и предупреждению актов противодействия преступным проявлениям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2. координирует деятельность территориальных государственных органов МВД РФ, Минюста РФ, суда, прокуратуры, органов местного самоуправления, организаций, расположенных на территории МО «Город Коряжма» в сфере осуществления антитеррористической  и антиэкстремистской деятель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3. вырабатывает рекомендации для органов местного самоуправления по вопросам антитеррористической и антиэкстремистской деятельности, обеспечения безопасности населения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4. разрабатывает и вносит на рассмотрение главы муниципального образования проекты правовых актов, связанных с предупреждением и ликвидацией проявлений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5. организует работу по подготовке населения муниципального образования к действиям, направленным на предупреждение терроризма и экстремизм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6. участвует в работе по выявлению причин возникновения действий террористической и экстремистской направленности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7. обеспечивает информацией о ходе выполнения профилактических мероприятий государственные органы, заинтересованные организации и население города;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>
          <w:sz w:val="28"/>
        </w:rPr>
      </w:pPr>
      <w:r>
        <w:rPr>
          <w:sz w:val="28"/>
        </w:rPr>
        <w:t>4.8. осуществляет мониторинг политических, социально-экономических и иных процессов на территории муниципального образования, оказывающих влияние на ситуацию в области противодействия терроризму и экстремизм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содействует руководству критически важных для инфраструктуры и потенциально опасных объектов в обеспечении антитеррористической защищенности, минимизации и ликвидации последствий террористических проявлений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организует и обеспечивает подготовку сил и средств, участвующих в ликвидации последствий чрезвычайных ситуаций террористического характера на территории городского округ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создает условия и резервы материальных и финансовых ресурсов для минимизации последствий террористических актов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ринимает меры для своевременного и качественного исполнения решений Национального антитеррористического комитета и антитеррористической комиссии в Архангельской области, касающихся муниципального образования.</w:t>
      </w:r>
    </w:p>
    <w:p>
      <w:pPr>
        <w:pStyle w:val="Heading3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-1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" w:firstLine="567"/>
        <w:rPr>
          <w:b/>
          <w:b/>
          <w:sz w:val="28"/>
        </w:rPr>
      </w:pPr>
      <w:r>
        <w:rPr>
          <w:b/>
          <w:sz w:val="28"/>
        </w:rPr>
        <w:t>5. Права комиссии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1. запрашивать у органов местного самоуправления, государственных органов, организаций всех форм собственности, общественных объединений необходимую для её деятельности информацию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 xml:space="preserve">5.2.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, органов местного самоуправления, организаций по профилактике терроризма и экстремизма, минимизации и ликвидации последствий их проявлений на территории муниципального образования, а также осуществлять контроль за их исполнением;  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3.</w:t>
        <w:tab/>
        <w:t>заслушивать на  заседаниях комиссии сообщения должностных лиц органов местного самоуправления, государственных органов, представителей организаций и общественных объединений,  расположенных на территории муниципального образования, по вопросам, входящим в компетенцию комиссии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4. создавать рабочие группы для решения вопросов, предусмотренных настоящим положением и определять порядок их работы;</w:t>
        <w:tab/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  <w:t>5.5. вносить в установленном порядке предложения по вопросам, требующим решения главы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/>
      </w:pPr>
      <w:r>
        <w:rPr>
          <w:sz w:val="28"/>
        </w:rPr>
        <w:t>5.6. проводить проверки организаций, расположенных на территории муниципального образования, по вопросам входящим в компетенцию комиссии.</w:t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567"/>
        <w:jc w:val="both"/>
        <w:rPr>
          <w:sz w:val="10"/>
        </w:rPr>
      </w:pPr>
      <w:r>
        <w:rPr>
          <w:sz w:val="10"/>
        </w:rPr>
      </w:r>
    </w:p>
    <w:p>
      <w:pPr>
        <w:pStyle w:val="Heading3"/>
        <w:tabs>
          <w:tab w:val="clear" w:pos="708"/>
          <w:tab w:val="left" w:pos="615" w:leader="none"/>
        </w:tabs>
        <w:spacing w:lineRule="auto" w:line="360"/>
        <w:ind w:right="-1" w:firstLine="567"/>
        <w:rPr>
          <w:b/>
          <w:b/>
          <w:sz w:val="28"/>
        </w:rPr>
      </w:pPr>
      <w:r>
        <w:rPr>
          <w:b/>
          <w:sz w:val="28"/>
        </w:rPr>
        <w:t>6. Организация работы комиссии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1.</w:t>
        <w:tab/>
        <w:t>Комиссия организует свою работу в соответствии с годовым планом, утверждаемом на заседании комиссии.</w:t>
      </w:r>
    </w:p>
    <w:p>
      <w:pPr>
        <w:pStyle w:val="TextBodyIndent"/>
        <w:tabs>
          <w:tab w:val="clear" w:pos="708"/>
          <w:tab w:val="left" w:pos="720" w:leader="none"/>
        </w:tabs>
        <w:ind w:right="-1" w:firstLine="567"/>
        <w:jc w:val="both"/>
        <w:rPr/>
      </w:pPr>
      <w:r>
        <w:rPr/>
        <w:t>6.2.</w:t>
        <w:tab/>
        <w:t xml:space="preserve">Заседания комиссии проводятся на основании годового плана работы не реже одного раза в квартал, либо при возникновении необходимости безотлагательного  рассмотрения вопросов, относящихся к её компетенции. </w:t>
      </w:r>
    </w:p>
    <w:p>
      <w:pPr>
        <w:pStyle w:val="TextBodyIndent"/>
        <w:ind w:right="-1" w:firstLine="567"/>
        <w:jc w:val="both"/>
        <w:rPr/>
      </w:pPr>
      <w:r>
        <w:rPr/>
        <w:t xml:space="preserve">Присутствие на заседании комиссии её членов обязательно. </w:t>
      </w:r>
    </w:p>
    <w:p>
      <w:pPr>
        <w:pStyle w:val="TextBodyIndent"/>
        <w:ind w:right="-1" w:firstLine="567"/>
        <w:jc w:val="both"/>
        <w:rPr/>
      </w:pPr>
      <w:r>
        <w:rPr/>
        <w:t xml:space="preserve">Заседание комиссии считается правомочным при участии в нем не менее половины его состава. </w:t>
      </w:r>
    </w:p>
    <w:p>
      <w:pPr>
        <w:pStyle w:val="TextBodyIndent"/>
        <w:ind w:right="-1" w:firstLine="567"/>
        <w:jc w:val="both"/>
        <w:rPr/>
      </w:pPr>
      <w:r>
        <w:rPr/>
        <w:t xml:space="preserve"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«за» и «против» голос председательствующего на заседании является определяющим при принятии решения комиссии.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ind w:right="-1" w:firstLine="567"/>
        <w:jc w:val="both"/>
        <w:rPr/>
      </w:pPr>
      <w:r>
        <w:rPr>
          <w:sz w:val="28"/>
        </w:rPr>
        <w:t>Решения комиссии закрепляются в протоколе заседания комиссии, который ведется секретарем комиссии на каждом его заседании. Протокол подписывается председателем и секретарем комиссии. Решения комиссии носят рекомендательный характер и могут реализовываться в виде постановлений и распоряжений администрации муниципального образования и решений городской Думы.</w:t>
      </w:r>
    </w:p>
    <w:p>
      <w:pPr>
        <w:pStyle w:val="TextBodyIndent"/>
        <w:ind w:right="-1" w:firstLine="567"/>
        <w:jc w:val="both"/>
        <w:rPr/>
      </w:pPr>
      <w:r>
        <w:rPr/>
        <w:t>При необходимости могут оформляться выписки из протокола для направления исполнителям, главе муниципального образования, председателю городской Думы и другим заинтересованным лицам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3.</w:t>
        <w:tab/>
        <w:t>Организует деятельность комиссии председатель комиссии, который назначает дату и время проведения заседания комиссии, определяет ее повестку дня, дает поручения членам комиссии по вопросам, входящим в компетенцию комиссии, в его отсутствие – один из заместителей председателя комиссии по поручению председателя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4.</w:t>
        <w:tab/>
        <w:t>Секретарь комиссии информирует членов комиссии о дате и времени заседания, ведет протокол заседания комиссии, оформляет выписки из протокола заседания комиссии, осуществляет делопроизводство комиссии, подготавливает необходимую информацию об итогах работы комиссии.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>При временном отсутствии секретаря комиссии протокол заседания комиссии ведет один из членов комиссии, избираемый на заседании комиссии, по предложению председательствующего. В этом случае протокол заседания комиссии за секретаря подписывается этим же членом комисси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</w:t>
        <w:tab/>
        <w:t>Члены комиссии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1.</w:t>
        <w:tab/>
        <w:t>организуют в пределах своей должностной компетенции проведение мероприятий по выполнению решений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2.</w:t>
        <w:tab/>
        <w:t>вносят предложения о включении в план работы комиссии вопросов, связанных с координацией работы ведомств и других организаций в области антитеррористической деятельности, принимают участие в подготовке соответствующих материалов для их рассмотрения на комиссии;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5.3.</w:t>
        <w:tab/>
        <w:t>осуществляют согласно плану работы подготовку материалов на рассмотрение комиссии, докладывают на комиссии по порученным вопросам с выводами и предложениями.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/>
        <w:t>6.6.</w:t>
        <w:tab/>
        <w:t xml:space="preserve">Организационно-техническое обеспечение работы комиссии осуществляется управление организационно-правовой и кадровой работы администрации горо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. Режимы функционирования комисс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1. </w:t>
      </w:r>
      <w:r>
        <w:rPr>
          <w:i/>
          <w:sz w:val="28"/>
        </w:rPr>
        <w:t>В режиме повседневной деятельности комисс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.1. осуществляет свою работу в соответствии с утвержденным годовым планом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2. на своих заседаниях рассматривает выполнение мероприятий, направленных на профилактику действий террористической и экстремистской направлен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1.3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2. </w:t>
      </w:r>
      <w:r>
        <w:rPr>
          <w:i/>
          <w:sz w:val="28"/>
        </w:rPr>
        <w:t>В режиме нарастания угрозы проявления актов терроризма или экстремизм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1. переходит на непрерывный режим работы, определяемый председателем комисс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2.2. организует защиту населения и объектов от террористических 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2.3. осуществляет непрерывный контроль за сложившейся обстановкой;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7.2.4. обеспечивает взаимодействие с антитеррористической комиссией в Архангельской област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left="637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16:00Z</dcterms:created>
  <dc:creator>gochs2</dc:creator>
  <dc:description/>
  <dc:language>en-US</dc:language>
  <cp:lastModifiedBy>gochs2</cp:lastModifiedBy>
  <cp:lastPrinted>2016-04-04T15:56:00Z</cp:lastPrinted>
  <dcterms:modified xsi:type="dcterms:W3CDTF">2016-04-05T11:40:00Z</dcterms:modified>
  <cp:revision>19</cp:revision>
  <dc:subject/>
  <dc:title> </dc:title>
</cp:coreProperties>
</file>