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01.04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4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244" w:hanging="0"/>
        <w:jc w:val="both"/>
        <w:rPr/>
      </w:pPr>
      <w:r>
        <w:rPr>
          <w:sz w:val="28"/>
          <w:szCs w:val="28"/>
        </w:rPr>
        <w:t xml:space="preserve">О подготовке и проведении месячника по благоустройству территорий муниципального образования «Город Коряжм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чистоты и наведения порядка на улицах, дорогах, дворовых, производственных и строительных территориях, в парках и скверах после зимнего периода, в соответствии с нормами и п</w:t>
      </w:r>
      <w:r>
        <w:rPr>
          <w:sz w:val="28"/>
        </w:rPr>
        <w:t>равилами благоустройства территории муниципального образования «Город Коряжма»</w:t>
      </w:r>
      <w:r>
        <w:rPr>
          <w:sz w:val="28"/>
          <w:szCs w:val="28"/>
        </w:rPr>
        <w:t xml:space="preserve">, принятыми решением городской Думы муниципального образования «Город Коряжма» от 22.11.2012 № 405 (в редакции решений городской Думы от </w:t>
      </w:r>
      <w:r>
        <w:rPr>
          <w:sz w:val="28"/>
        </w:rPr>
        <w:t>21.02.2013 № 436, от 09.04.205 № 130</w:t>
      </w:r>
      <w:r>
        <w:rPr>
          <w:sz w:val="28"/>
          <w:szCs w:val="28"/>
        </w:rPr>
        <w:t>)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FF0000"/>
          <w:sz w:val="24"/>
          <w:szCs w:val="24"/>
        </w:rPr>
      </w:pPr>
      <w:r>
        <w:rPr>
          <w:sz w:val="28"/>
          <w:szCs w:val="28"/>
        </w:rPr>
        <w:t>1. Провести с 18 апреля по 31 мая 2016 года месячник по благоустройству территорий муниципального образования «Город Коряжма» (далее – территорий гор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 комиссию по подготовке и проведению месячника по благоустройству территорий города согласно приложению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 и учреждений города всех форм собственности и ведомственной принадлеж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вести разъяснительную работу в коллективах об участии в месячнике по благоустройству территорий город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рок до 22 апреля 2016 года представить в управление муниципального хозяйства и градостроительства администрации города графики проведения работ по благоустройству территорий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в период месячника организовать уборку на прилегающих и закрепленных территориях, осуществить ремонт и окраску малых архитектурных форм, фасадов зданий, обеспечив вывоз собранного с прилегающих территорий мусора на полигон ТБ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ссии по подготовке и проведению месячника по благоустройству территорий гор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беспечить подготовку и проведение месячника по благоустройству территорий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довести до населения, управляющих компаний, предприятий, учреждений, жилищно-строительных кооперативов, кооперативов  по эксплуатации гаражей для личного автомототранспорта, домовладельцев и товариществ собственников жилья,  потребительских кооперативов информацию о проведении месячни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существлять осмотры состояния уборки территорий города предприятиями и учреждениями в период проведения  месяч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П «Благоустройство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и провести работы по очистке дорожного покрытия и тротуаров от наледи, грязи, приступить к ямочному ремо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анизовать работы по очистке территорий городских кладбищ и прилегающих к ним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ровести работы по косметическому ремонту автобусных павильонов общественного транспорта общего пользования, очистке ливневой кан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срок до 01.05.2016 провести ремонт городских памя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 принять необходимые меры по организованной уборке территорий гор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МУП «Полигон» осуществлять прием и утилизацию мусора, вывозимого МУП «Благоустройство» с городской территории в период с 18.04.2016 по 31.05.2016 без оп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 возложить на заместителя главы муниципального образования по городскому хозяйству, начальника управления муниципального хозяйства и градостроительства А.С.Втюр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А.А.Т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администрации города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от                     №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дготовке и проведению месячника по благоустройству территорий муниципального образования  «Город Коряж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юрин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ьгина О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ева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кляевский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гин А.М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муниципального образования по городскому хозяйству, начальник управления муниципального хозяйства и градостроительств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управления муниципального хозяйства и градостроительства администрации города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управления муниципального хозяйства и градостроительства администрации города; </w:t>
            </w:r>
          </w:p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образования управления социального развит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- эксперт Коряжемского территориального отдела Управления Роспотребнадзора по Архангель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Благоустройство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7"/>
      <w:jc w:val="both"/>
    </w:pPr>
    <w:rPr>
      <w:sz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0:00Z</dcterms:created>
  <dc:creator>Татьяна</dc:creator>
  <dc:description/>
  <dc:language>en-US</dc:language>
  <cp:lastModifiedBy>jkh3</cp:lastModifiedBy>
  <cp:lastPrinted>2016-03-31T16:04:00Z</cp:lastPrinted>
  <dcterms:modified xsi:type="dcterms:W3CDTF">2016-04-04T09:08:00Z</dcterms:modified>
  <cp:revision>27</cp:revision>
  <dc:subject/>
  <dc:title> </dc:title>
</cp:coreProperties>
</file>