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3563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31</w:t>
            </w:r>
            <w:r>
              <w:rPr>
                <w:sz w:val="24"/>
              </w:rPr>
              <w:t>.03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3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321945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проведении городского конкурса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учшая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тенгазета по охране труда «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тресс на рабочем месте: коллективный выз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4.4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проведении городского конкурса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Лучшая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тенгазета по охране труда 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тресс на рабочем месте: коллективный выз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государственного управления охраной труда на территории муниципального образования «Город Коряжма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лучшения условий и охраны труда, предупреждения производственного травматизма и профессиональной заболеваемост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«Город Коряжма», администрация гор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1. Провести городской конкурс «Лучшая стенгазета по охране труда «</w:t>
      </w:r>
      <w:r>
        <w:rPr>
          <w:b/>
          <w:sz w:val="28"/>
          <w:szCs w:val="28"/>
        </w:rPr>
        <w:t xml:space="preserve">Стресс на рабочем месте: коллективный вызов» </w:t>
      </w:r>
      <w:r>
        <w:rPr>
          <w:sz w:val="28"/>
          <w:szCs w:val="28"/>
        </w:rPr>
        <w:t>с 01 по 29 апреля  2016 года (далее – конкурс).</w:t>
      </w:r>
    </w:p>
    <w:p>
      <w:pPr>
        <w:pStyle w:val="TextBodyIndent"/>
        <w:tabs>
          <w:tab w:val="clear" w:pos="708"/>
          <w:tab w:val="left" w:pos="0" w:leader="none"/>
        </w:tabs>
        <w:overflowPunct w:val="false"/>
        <w:autoSpaceDE w:val="false"/>
        <w:ind w:firstLine="567"/>
        <w:rPr>
          <w:szCs w:val="28"/>
        </w:rPr>
      </w:pPr>
      <w:r>
        <w:rPr>
          <w:szCs w:val="28"/>
        </w:rPr>
        <w:t>2. Утвердить положение о проведении конкурса (прилагается).</w:t>
      </w:r>
    </w:p>
    <w:p>
      <w:pPr>
        <w:pStyle w:val="1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3. Рекомендовать руководителям организаций независимо от организационно-правовых форм и форм собственности, работодателям – физическим лицам, осуществляющим деятельность на территории муниципального образования «Город Коряжма», принять участие в конкурсе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социального развития администрации города осуществить организацию и проведение конкурса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5. Настоящее постановление подлежит опубликованию в газете «Коряжемский муниципальный вестник» и размещению на официальном сайте администрации город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муниципального образования по социальным вопросам, начальника управления социального развития А.А. Ивано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А.А. Ткач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0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Утверждено </w:t>
      </w:r>
    </w:p>
    <w:p>
      <w:pPr>
        <w:pStyle w:val="Normal"/>
        <w:ind w:right="-1" w:firstLine="60"/>
        <w:jc w:val="right"/>
        <w:rPr>
          <w:sz w:val="26"/>
          <w:szCs w:val="28"/>
        </w:rPr>
      </w:pPr>
      <w:r>
        <w:rPr>
          <w:sz w:val="26"/>
          <w:szCs w:val="28"/>
        </w:rPr>
        <w:t>постановлением</w:t>
      </w:r>
    </w:p>
    <w:p>
      <w:pPr>
        <w:pStyle w:val="Normal"/>
        <w:ind w:right="-1" w:firstLine="60"/>
        <w:jc w:val="right"/>
        <w:rPr>
          <w:sz w:val="26"/>
          <w:szCs w:val="28"/>
        </w:rPr>
      </w:pPr>
      <w:r>
        <w:rPr>
          <w:sz w:val="26"/>
          <w:szCs w:val="28"/>
        </w:rPr>
        <w:t>администрации города</w:t>
      </w:r>
    </w:p>
    <w:p>
      <w:pPr>
        <w:pStyle w:val="Normal"/>
        <w:ind w:right="-1" w:firstLine="60"/>
        <w:jc w:val="right"/>
        <w:rPr>
          <w:sz w:val="26"/>
        </w:rPr>
      </w:pPr>
      <w:r>
        <w:rPr>
          <w:sz w:val="26"/>
          <w:szCs w:val="28"/>
        </w:rPr>
        <w:t>от 31.03.2016 № 530</w:t>
      </w:r>
    </w:p>
    <w:p>
      <w:pPr>
        <w:pStyle w:val="Heading2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hanging="0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 проведении городского конкурса </w:t>
      </w:r>
    </w:p>
    <w:p>
      <w:pPr>
        <w:pStyle w:val="Heading2"/>
        <w:ind w:hanging="0"/>
        <w:rPr/>
      </w:pPr>
      <w:r>
        <w:rPr>
          <w:szCs w:val="28"/>
        </w:rPr>
        <w:t xml:space="preserve">«Лучшая стенгазета по охране труда </w:t>
      </w:r>
    </w:p>
    <w:p>
      <w:pPr>
        <w:pStyle w:val="Heading2"/>
        <w:ind w:hanging="0"/>
        <w:rPr>
          <w:sz w:val="26"/>
        </w:rPr>
      </w:pPr>
      <w:r>
        <w:rPr>
          <w:szCs w:val="28"/>
        </w:rPr>
        <w:t>«</w:t>
      </w:r>
      <w:r>
        <w:rPr>
          <w:b/>
          <w:szCs w:val="28"/>
        </w:rPr>
        <w:t xml:space="preserve">Стресс на рабочем месте: коллективный вызов»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Heading2"/>
        <w:ind w:firstLine="851"/>
        <w:jc w:val="both"/>
        <w:rPr/>
      </w:pPr>
      <w:r>
        <w:rPr/>
        <w:t xml:space="preserve">1.1.Конкурс </w:t>
      </w:r>
      <w:r>
        <w:rPr>
          <w:szCs w:val="28"/>
        </w:rPr>
        <w:t>«Лучшая стенгазета по охране труда «</w:t>
      </w:r>
      <w:r>
        <w:rPr>
          <w:b/>
          <w:szCs w:val="28"/>
        </w:rPr>
        <w:t xml:space="preserve">Стресс на рабочем месте: коллективный вызов» </w:t>
      </w:r>
      <w:r>
        <w:rPr/>
        <w:t xml:space="preserve">проводится среди организаций, расположенных на территории муниципального образования «Город Коряжма» в целях совершенствования государственного управления охраной труда на территории муниципального образования «Город Коряжма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Настоящее положение определяет порядок проведения конкурса, основные требования к конкурсной документации участников, критерии отбора, представивших заявки на конкурс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3.Задачами конкурса являются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зучение и распространение положительного опыта работы в области обеспечения охраны труда в организациях гор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активизация деятельности работодателей по улучшению условий и охраны труда, по профилактике производственного травматизма, снижению профессиональной заболеваемости, обеспечению здоровых и безопасных условий труда 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ю и проведение конкурса, его информационное сопровождение осуществляет управление социального развития администрации гор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Экспертную оценку участников конкурса осуществляет координационный совет по охране труда при администрации города, образованный постановлением администрации города от 07.02.2014 № 150 с изменениями (далее - координационный сове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астие в конкурсе является добровольным. В конкурсе принимают участие организации различных форм собственности, осуществляющих свою деятельность на территории муниципального образования «Город Коряжма»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материалам, представляемым на конкурс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К каждой конкурсной работе, представляемой на конкурс, прилагается заявка по форме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Конкурсные работы предоставляются в управление социального развития администрации города по адресу: пр. Ленина 29, г. Коряжмы, каб. 338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3"/>
        <w:numPr>
          <w:ilvl w:val="0"/>
          <w:numId w:val="0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В качестве материалов для газеты могут служить репортажи, интервью, заметки, отчёты, фотографии, художественные изображения, стихотворения, юморески, обращения, результаты опроса (анкетирования) и другие формы передачи материалов. </w:t>
      </w:r>
    </w:p>
    <w:p>
      <w:pPr>
        <w:pStyle w:val="113"/>
        <w:numPr>
          <w:ilvl w:val="0"/>
          <w:numId w:val="0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3.3. Все работы, участвующие в конкурсе, принимаются на плотной бумаге формата А1 А-2. </w:t>
      </w:r>
    </w:p>
    <w:p>
      <w:pPr>
        <w:pStyle w:val="113"/>
        <w:numPr>
          <w:ilvl w:val="0"/>
          <w:numId w:val="0"/>
        </w:numPr>
        <w:ind w:left="0" w:firstLine="851"/>
        <w:rPr/>
      </w:pPr>
      <w:r>
        <w:rPr>
          <w:sz w:val="28"/>
          <w:szCs w:val="28"/>
        </w:rPr>
        <w:t>3.4 По технике выполнения стенгазеты ограничения не устанавливаются. Допускается коллажная техника и использование компьютерных технолог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 Расходы, связанные с подготовкой работ, представлением их на конкурс, осуществляются за счет участников конкур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Представленные конкурсные работы должны сопровождаться сведениями об организации (участнике конкурса, наименование, Ф.И.О. руководителя, контактные данны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ритерии отбора представленных материалов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победителе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е стенгазеты оцениваются по пятибалльной шкале по каждому критерию оценки стенгазеты. Критериями оценки стенгазеты являются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6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раскрытия т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условиям кон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в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оформ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ополнительных материа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конкурс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Конкурс проводится с 1 апреля по 29 апреля 2016 год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5.2. Конкурсные работы предоставляются в срок до 29 апреля 2016 год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5.3. Подведение итогов конкурса осуществляется координационным советом до 09 мая 2016 год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Конкурсные работы, поступившие позже установленного срока не рассматриваются.</w:t>
      </w:r>
    </w:p>
    <w:p>
      <w:pPr>
        <w:pStyle w:val="TextBodyIndent"/>
        <w:jc w:val="center"/>
        <w:rPr/>
      </w:pPr>
      <w:r>
        <w:rPr>
          <w:b/>
          <w:szCs w:val="28"/>
        </w:rPr>
        <w:t>6.Подведение итогов конкурса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6.1. Координационный совет определяет среди участников конкурса победителей, занявших 1-е, 2-е, 3-е места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6.2. Победителями конкурса признаются участники конкурса, которые по сумме начисленных баллов набрали наибольшее их количество. В случае, если участники имеют одинаковое количество баллов, вопрос решается координационным </w:t>
      </w:r>
      <w:r>
        <w:rPr>
          <w:szCs w:val="28"/>
          <w:lang w:val="en-US"/>
        </w:rPr>
        <w:t>c</w:t>
      </w:r>
      <w:r>
        <w:rPr>
          <w:szCs w:val="28"/>
        </w:rPr>
        <w:t xml:space="preserve">оветом путем голосования. Результаты голосования и решение координационного совета заносятся в протокол, который подписывают председатель и члены координационного совета, принимавшие участие в голосовании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6.3.На основании протокола координационного совета управление социального развития администрации города оформляет проект постановления администрации города. </w:t>
      </w:r>
    </w:p>
    <w:p>
      <w:pPr>
        <w:pStyle w:val="TextBodyIndent"/>
        <w:rPr>
          <w:szCs w:val="28"/>
        </w:rPr>
      </w:pPr>
      <w:r>
        <w:rPr>
          <w:szCs w:val="28"/>
        </w:rPr>
        <w:t>6.4 Победители конкурса и номинанты награждаются Дипломами (форма Диплома утверждена решением городской Думой от 22.09.2011 № 272 «О порядке и формах поощрения органами местного самоуправления муниципального образования «Город Коряжма»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5. Дипломы вручаются в торжественной обстановке главой муниципального образования или лицом, им уполномоченны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6. Условия и итоги конкурса освещаются в средствах массовой информации. </w:t>
      </w:r>
      <w:r>
        <w:br w:type="page"/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right="-1" w:firstLine="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конкурсе </w:t>
      </w:r>
    </w:p>
    <w:p>
      <w:pPr>
        <w:pStyle w:val="Heading2"/>
        <w:ind w:hanging="0"/>
        <w:jc w:val="right"/>
        <w:rPr/>
      </w:pPr>
      <w:r>
        <w:rPr>
          <w:sz w:val="24"/>
          <w:szCs w:val="24"/>
        </w:rPr>
        <w:t>«Лучшая стенгазета по охране труда</w:t>
      </w:r>
    </w:p>
    <w:p>
      <w:pPr>
        <w:pStyle w:val="Heading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«Стресс на рабочем месте: коллективный вызов»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ному постановлением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ind w:right="-1" w:firstLine="60"/>
        <w:jc w:val="right"/>
        <w:rPr>
          <w:sz w:val="24"/>
          <w:szCs w:val="24"/>
        </w:rPr>
      </w:pPr>
      <w:r>
        <w:rPr>
          <w:sz w:val="24"/>
          <w:szCs w:val="24"/>
        </w:rPr>
        <w:t>от 31.03.2016 № 530</w:t>
      </w:r>
    </w:p>
    <w:p>
      <w:pPr>
        <w:pStyle w:val="Normal"/>
        <w:ind w:right="-1" w:firstLine="60"/>
        <w:jc w:val="righ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339725</wp:posOffset>
                </wp:positionV>
                <wp:extent cx="14947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ловой штамп орган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_______№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26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гловой штамп организ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_______№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339725</wp:posOffset>
                </wp:positionV>
                <wp:extent cx="19519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ю главы муниципального образования по социальным вопросам, начальнику управления социально развит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А. Ивано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26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естителю главы муниципального образования по социальным вопросам, начальнику управления социально развит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.А. Ивано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городском конкурсе </w:t>
      </w:r>
    </w:p>
    <w:p>
      <w:pPr>
        <w:pStyle w:val="Heading2"/>
        <w:ind w:hanging="0"/>
        <w:rPr>
          <w:sz w:val="26"/>
        </w:rPr>
      </w:pPr>
      <w:r>
        <w:rPr>
          <w:b/>
          <w:sz w:val="24"/>
          <w:szCs w:val="24"/>
        </w:rPr>
        <w:t>«</w:t>
      </w:r>
      <w:r>
        <w:rPr>
          <w:szCs w:val="28"/>
        </w:rPr>
        <w:t>Лучшая  стенгазета по охране труда «</w:t>
      </w:r>
      <w:r>
        <w:rPr>
          <w:b/>
          <w:szCs w:val="28"/>
        </w:rPr>
        <w:t xml:space="preserve">Стресс на рабочем месте: коллективный вызов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</w:rPr>
        <w:t>(юридический адрес, контактный телефон полное наименование заявителя – участника конкурса, организации)</w:t>
      </w:r>
    </w:p>
    <w:p>
      <w:pPr>
        <w:pStyle w:val="Heading2"/>
        <w:ind w:firstLine="567"/>
        <w:jc w:val="both"/>
        <w:rPr>
          <w:sz w:val="26"/>
        </w:rPr>
      </w:pPr>
      <w:r>
        <w:rPr>
          <w:szCs w:val="28"/>
        </w:rPr>
        <w:t xml:space="preserve">Заявляет о своем намерении принять участие в конкурсе </w:t>
      </w:r>
      <w:r>
        <w:rPr>
          <w:b/>
          <w:sz w:val="24"/>
          <w:szCs w:val="24"/>
        </w:rPr>
        <w:t>«</w:t>
      </w:r>
      <w:r>
        <w:rPr>
          <w:szCs w:val="28"/>
        </w:rPr>
        <w:t>Лучшая стенгазета по охране труда «</w:t>
      </w:r>
      <w:r>
        <w:rPr>
          <w:b/>
          <w:szCs w:val="28"/>
        </w:rPr>
        <w:t xml:space="preserve">Стресс на рабочем месте: коллективный вызов»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 положением о проведении конкурса ознакомлены и согласн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Руководитель организации</w:t>
      </w:r>
      <w:r>
        <w:rPr>
          <w:sz w:val="24"/>
          <w:szCs w:val="24"/>
        </w:rPr>
        <w:t>_______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rPr/>
      </w:pPr>
      <w:r>
        <w:rPr>
          <w:sz w:val="28"/>
          <w:szCs w:val="28"/>
        </w:rPr>
        <w:t>«___» ___________________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1247140</wp:posOffset>
                </wp:positionV>
                <wp:extent cx="22948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страционный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регистрации заявки: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98.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гистрационный №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ата регистрации заявки: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409"/>
        </w:tabs>
        <w:ind w:left="14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67"/>
        </w:tabs>
        <w:ind w:left="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08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08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108" w:right="-108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6">
    <w:name w:val="WW8Num7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7z8">
    <w:name w:val="WW8Num7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0z6">
    <w:name w:val="WW8Num10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Courier New" w:hAnsi="Courier New" w:cs="Times New Roman"/>
      <w:sz w:val="22"/>
      <w:szCs w:val="22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autoSpaceDE w:val="false"/>
      <w:ind w:left="-108" w:right="-91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cxsplast">
    <w:name w:val="consnormalcxsplast"/>
    <w:basedOn w:val="Normal"/>
    <w:qFormat/>
    <w:pPr>
      <w:spacing w:before="280" w:after="280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Стиль 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2">
    <w:name w:val="Стиль 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">
    <w:name w:val="Стиль 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3">
    <w:name w:val="Стиль ппп_а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3">
    <w:name w:val="Стиль приложения 1."/>
    <w:basedOn w:val="1"/>
    <w:qFormat/>
    <w:pPr>
      <w:numPr>
        <w:ilvl w:val="0"/>
        <w:numId w:val="3"/>
      </w:numPr>
      <w:jc w:val="center"/>
    </w:pPr>
    <w:rPr/>
  </w:style>
  <w:style w:type="paragraph" w:styleId="113">
    <w:name w:val="Стиль приложения 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12">
    <w:name w:val="Стиль приложения 1.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112">
    <w:name w:val="Стиль приложения 1.1.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4">
    <w:name w:val="Стиль приложения_1)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Style14">
    <w:name w:val="Стиль приложения_а)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26:00Z</dcterms:created>
  <dc:creator>www.PHILka.RU</dc:creator>
  <dc:description/>
  <cp:keywords/>
  <dc:language>en-US</dc:language>
  <cp:lastModifiedBy>User</cp:lastModifiedBy>
  <cp:lastPrinted>2016-03-31T10:34:00Z</cp:lastPrinted>
  <dcterms:modified xsi:type="dcterms:W3CDTF">2016-03-31T12:54:00Z</dcterms:modified>
  <cp:revision>7</cp:revision>
  <dc:subject/>
  <dc:title> </dc:title>
</cp:coreProperties>
</file>