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1" w:hanging="0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0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1.03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" w:leader="none"/>
        </w:tabs>
        <w:ind w:right="4441" w:hanging="0"/>
        <w:jc w:val="both"/>
        <w:rPr/>
      </w:pPr>
      <w:r>
        <w:rPr>
          <w:sz w:val="24"/>
          <w:szCs w:val="24"/>
        </w:rPr>
        <w:t xml:space="preserve">О проведении месячника по улучшению условий и охраны труда на территории муниципального образования «Город Коряжма»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условий и охраны труда, предупреждения производственного травматизма и профессиональной заболеваемости у работодателей, осуществляющих свою деятельность на территории муниципального образования «Город Коряжма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город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месячник по улучшению условий и охраны труда на территории муниципального образования «Город Коряжма» с 01 по 30 апреля 2016 года к Всемирному дню охраны труда (далее – месячник)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/>
      </w:pPr>
      <w:r>
        <w:rPr>
          <w:sz w:val="24"/>
          <w:szCs w:val="24"/>
        </w:rPr>
        <w:t>2. Утвердить план мероприятий по проведению месячника по улучшению условий и охраны труда на территории муниципального образования «Город Коряжма» в 2016 году согласно приложени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аботодателям, осуществляющим свою деятельность на территории муниципального образования «Город Коряжма» (далее – работодатели)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ть проведение мероприятий в рамках утвержденного план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2. при проведении месячника по улучшению условий и охраны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4"/>
          <w:szCs w:val="24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4"/>
          <w:szCs w:val="24"/>
        </w:rPr>
        <w:t>- реализации дополнительных мер по обеспечению безопасности работников при проведении работ с повышенной опасностью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ю контроля за качественной реализацией спланированных мероприятий и личное участие в их проведении руководящих должностных лиц организации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4. Представить информацию об итогах проведения месячника по улучшению условий и охраны труда в управление социального развития администрации города (далее - УСР) в срок до 03 мая 2016 года.</w:t>
      </w:r>
    </w:p>
    <w:p>
      <w:pPr>
        <w:pStyle w:val="2"/>
        <w:ind w:left="0" w:firstLine="567"/>
        <w:rPr/>
      </w:pPr>
      <w:r>
        <w:rPr>
          <w:sz w:val="24"/>
        </w:rPr>
        <w:t xml:space="preserve">5. Настоящее постановление подлежит официальному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ind w:right="141" w:firstLine="546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А.А. Ткач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36"/>
        <w:ind w:left="5812" w:hanging="7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336"/>
        <w:ind w:left="5812" w:hanging="7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дминистрации города</w:t>
      </w:r>
    </w:p>
    <w:p>
      <w:pPr>
        <w:pStyle w:val="Normal"/>
        <w:shd w:fill="FFFFFF" w:val="clear"/>
        <w:spacing w:lineRule="exact" w:line="336"/>
        <w:ind w:left="6595" w:hanging="859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 31.03.2016 № 529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улучшению условий и охраны труда на территории муниципального образования</w:t>
      </w:r>
    </w:p>
    <w:p>
      <w:pPr>
        <w:pStyle w:val="Normal"/>
        <w:shd w:fill="FFFFFF" w:val="clear"/>
        <w:spacing w:lineRule="exac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оряжма» в 2016 году</w:t>
      </w:r>
    </w:p>
    <w:tbl>
      <w:tblPr>
        <w:tblW w:w="93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524"/>
        <w:gridCol w:w="1794"/>
        <w:gridCol w:w="2418"/>
      </w:tblGrid>
      <w:tr>
        <w:trPr>
          <w:trHeight w:val="6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91"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ведение </w:t>
            </w:r>
          </w:p>
        </w:tc>
      </w:tr>
      <w:tr>
        <w:trPr>
          <w:trHeight w:val="9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обследований состояния условий и охраны труда на рабочих места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по 30 апреля 2016 года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ъяснений работникам основных положений Трудового кодекса Российской Федерации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0 апреля 2016 г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центры, расположенные на территории города (далее – учебные центры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</w:tr>
      <w:tr>
        <w:trPr>
          <w:trHeight w:val="9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Дней охраны труда, Часа охраны труда, Дней консультаций по вопросам охраны труд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по 30 апреля 2016 года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аботодатели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центры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</w:tr>
      <w:tr>
        <w:trPr>
          <w:trHeight w:val="183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 книг, плакат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ыставок нормативной и специальной литературы по охране труд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выпусков стенгазет, листовок агитационной информации по вопросам охраны труд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0 апреля 2016 г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ординационный совет,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</w:tr>
      <w:tr>
        <w:trPr>
          <w:trHeight w:val="7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конкурса «</w:t>
            </w:r>
            <w:r>
              <w:rPr/>
              <w:t xml:space="preserve">Лучшая стенгазета </w:t>
            </w:r>
            <w:r>
              <w:rPr>
                <w:rStyle w:val="StrongEmphasis"/>
              </w:rPr>
              <w:t>«Стресс на рабочем месте: коллективный вызов»</w:t>
            </w:r>
            <w:r>
              <w:rPr/>
              <w:t>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апреля по 29 апреля 201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</w:tr>
      <w:tr>
        <w:trPr>
          <w:trHeight w:val="15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кции «Ящик доверия» и «Вопрос-ответ» с предложениями по улучшению условий и охраны труда конкретно на своих рабочих местах, участках, цехах, производствах в цело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0 апреля 2016 г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нятий по оказанию доврачебной помощи при несчастных случаях на производстве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0 апреля 2016 г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и, учебные центры </w:t>
            </w:r>
          </w:p>
        </w:tc>
      </w:tr>
      <w:tr>
        <w:trPr>
          <w:trHeight w:val="831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фоторейдов в организация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0 апреля 2016 г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и 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охране труда руководителей и специалистов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по 30 апреля 2016 г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центры </w:t>
            </w:r>
          </w:p>
        </w:tc>
      </w:tr>
      <w:tr>
        <w:trPr>
          <w:trHeight w:val="71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ые, повторные инструктажи на рабочих местах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0 апреля 2016 г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</w:t>
            </w:r>
          </w:p>
        </w:tc>
      </w:tr>
      <w:tr>
        <w:trPr>
          <w:trHeight w:val="123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предприятиях проведение бесед с привлечением медработников по теме: «Комплекс» оздоровительных мероприятий по улучшению условий труда работник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30 апреля 2016 г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</w:t>
            </w:r>
          </w:p>
        </w:tc>
      </w:tr>
      <w:tr>
        <w:trPr>
          <w:trHeight w:val="140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по соблюдению норм трудового законодательства совместно с государственной инспекцией по труду Архангельской области и Ненецкому автономному округу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по 30 апреля 2016 г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</w:tr>
      <w:tr>
        <w:trPr>
          <w:trHeight w:val="143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 посвященных Всемирному дню охраны труда, информацию размещать в СМИ, на официальном сайте администрации город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 по 30 апреля 2016 г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2:00Z</dcterms:created>
  <dc:creator>Специалист по охране труда</dc:creator>
  <dc:description/>
  <cp:keywords/>
  <dc:language>en-US</dc:language>
  <cp:lastModifiedBy>tsw</cp:lastModifiedBy>
  <cp:lastPrinted>2016-03-31T10:34:00Z</cp:lastPrinted>
  <dcterms:modified xsi:type="dcterms:W3CDTF">2016-04-01T10:46:00Z</dcterms:modified>
  <cp:revision>7</cp:revision>
  <dc:subject/>
  <dc:title> </dc:title>
</cp:coreProperties>
</file>