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</w:rPr>
        <w:t>администрации города от 26.04.2010 № 599</w:t>
      </w:r>
    </w:p>
    <w:p>
      <w:pPr>
        <w:pStyle w:val="TextBody"/>
        <w:rPr/>
      </w:pPr>
      <w:r>
        <w:rPr/>
        <w:t>«О балансовой комиссии при администрации</w:t>
      </w:r>
    </w:p>
    <w:p>
      <w:pPr>
        <w:pStyle w:val="TextBody"/>
        <w:rPr/>
      </w:pPr>
      <w:r>
        <w:rPr/>
        <w:t xml:space="preserve">муниципального образования «Город Коряжм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города от 26.04.2010 № 599 «О балансовой комиссии при администрации муниципального  образования «Город Коряжм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Бушуеву Ольг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дрихинского Сергея Евгеньевича, заместителя главы муниципального образования по экономическому развитию и финансам, начальника финансового управления, в качестве председателя балансов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йдамавичене Е.В., заместителя начальника управления муниципального хозяйства и градостроительства, в качестве член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6096" w:right="-42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9:00Z</dcterms:created>
  <dc:creator>Россия</dc:creator>
  <dc:description/>
  <cp:keywords/>
  <dc:language>en-US</dc:language>
  <cp:lastModifiedBy>tsw</cp:lastModifiedBy>
  <cp:lastPrinted>2016-03-29T11:57:00Z</cp:lastPrinted>
  <dcterms:modified xsi:type="dcterms:W3CDTF">2016-04-07T07:02:00Z</dcterms:modified>
  <cp:revision>7</cp:revision>
  <dc:subject/>
  <dc:title> </dc:title>
</cp:coreProperties>
</file>