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30.03.20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23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 внесении изменений </w:t>
      </w:r>
      <w:r>
        <w:rPr>
          <w:sz w:val="28"/>
          <w:szCs w:val="28"/>
        </w:rPr>
        <w:t>в а</w:t>
      </w:r>
      <w:r>
        <w:rPr>
          <w:sz w:val="28"/>
        </w:rPr>
        <w:t xml:space="preserve">дминистративный </w:t>
      </w:r>
      <w:r>
        <w:rPr>
          <w:sz w:val="28"/>
          <w:szCs w:val="28"/>
        </w:rPr>
        <w:t>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</w:t>
      </w:r>
      <w:r>
        <w:rPr>
          <w:color w:val="000000"/>
          <w:sz w:val="28"/>
          <w:szCs w:val="28"/>
        </w:rPr>
        <w:t xml:space="preserve">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 утвержденный постановлением администрации города от  28.03.2012  № 501, следующие измен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3. дополнить 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Уставом муниципального образования «Город Коряжм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администрации города от 06.03.2014 № 322 «О  Положении  об отделе экономики, прогнозирования и торговли администрации муниципального образования «Город Коряжм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м администрации города от 09.06.2011 № 940 «О составлении протоколов об административных правонарушениях, предусмотренных законом Архангельской области от 03 июня 2003 № 172-22-ОЗ «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4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рок проведения выездной проверки не может превышать 20 рабочи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муниципального контроля, проводивших проверку, руководитель органа муниципального контроля издает распоряжение органа муниципального контроля о продлении срока проведения плановой выездной проверки, но не более чем на 20 рабочих дней, а в отношении малых предприятий не более чем на 50 часов, микропредприятий - не более чем на 15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4.3.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Письменная жалоба физического или юридического лица должна содержать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в которую направляется жалоба, либо наименование должностного лица, которому направляется жалоб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физического лица, наименование юридического лица, подающих жалобу, почтовый адрес, по которому им должны направить ответ, уведом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, в том числе причины несогласия с обжалуемым действием (бездействием), решением и обстоятельства, на которых заявитель основывает свои треб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физического лица, подающего жалобу, либо личная подпись руководителя юридического лица, подающего жалобу, а также дата подачи жалоб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алоба, направленная в форме электронного документа, должна отвечать требованиям, указанным в подпунктах 1 – 3 настоящего пункта, и содержать адрес электронной почты, если ответ, уведомления должны быть направлены в форме электронного доку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, подтверждающие доводы, указанные в жалобе заявител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ункта 4.6 раздела 4 после слов «о чем» дополнить словами следующее содержания «в течение семи дней со дня регистрации обращ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3:00Z</dcterms:created>
  <dc:creator>Глазкова</dc:creator>
  <dc:description/>
  <cp:keywords/>
  <dc:language>en-US</dc:language>
  <cp:lastModifiedBy>tsw</cp:lastModifiedBy>
  <cp:lastPrinted>2015-03-11T09:33:00Z</cp:lastPrinted>
  <dcterms:modified xsi:type="dcterms:W3CDTF">2016-04-07T07:02:00Z</dcterms:modified>
  <cp:revision>7</cp:revision>
  <dc:subject/>
  <dc:title> </dc:title>
</cp:coreProperties>
</file>