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1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протест прокурора города от 29.02.2016 № 7-10-16 на постановление администрации города от 22.11.2012 № 2048 «Об утверждении Административного регламента осуществления муниципального жилищ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осуществления муниципального жилищного контроля на территории муниципального образования «Город Коряжма», утверждённый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) раздела </w:t>
      </w:r>
      <w:r>
        <w:rPr>
          <w:sz w:val="28"/>
        </w:rPr>
        <w:t>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1 слова «правовыми актами муниципального образования «Город Коряжма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2 дополнить слов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Уставом муниципального образования «Город Коряжм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</w:rPr>
        <w:t>- Решением городской Думы от 26.12.2013 № 39 «О положении об управлении муниципального хозяйства и градостроительства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№ 172-22-ОЗ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Подпункт 3) пункта 6 раздела I после слова «жилья,» дополнить словами следующего содержания «жилищного, жилищно-строительного или иного специализированного потребительского кооператив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) части 34 раздела II изложить в следующей редакции «выдает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4 подпункта 2 пункта 6 </w:t>
      </w:r>
      <w:r>
        <w:rPr>
          <w:rFonts w:cs="Times New Roman" w:ascii="Times New Roman" w:hAnsi="Times New Roman"/>
          <w:sz w:val="28"/>
        </w:rPr>
        <w:t>раздела I</w:t>
      </w:r>
      <w:r>
        <w:rPr>
          <w:rFonts w:cs="Times New Roman" w:ascii="Times New Roman" w:hAnsi="Times New Roman"/>
          <w:sz w:val="28"/>
          <w:szCs w:val="28"/>
        </w:rPr>
        <w:t>, абзаце 4 подпункта 4 пункта 15 раздела II, подпунктах 1), 2), 3) пункта 40 раздела II слова «настоящего Кодекса» заменить словами «Жилищного Кодекса Российской Федера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ункта 46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заместитель руководителя»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6, 7 пункта 40 раздела II изложить в следующей редакции «Муниципальный служащий органа муниципального жилищного контроля, проводивший проверку, подготавливает заявление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, о ликвидации товарищества собственников жилья, жилищного, жилищно-строительного или иного специализированного потребительского кооператива,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, о признании договора найма жилого помещения жилищного фонда социального использования недействительным в течение 10 рабочих дней после составления акта проверки.</w:t>
      </w:r>
    </w:p>
    <w:p>
      <w:pPr>
        <w:pStyle w:val="ConsPlusNormal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в течение 5 рабочих дней подписывается руководителем органа муниципального жилищного контроля и направляется в суд в течение 5 рабочих дней после подписания  в соответствии с гражданским, гражданско-процессуальным и арбитражно-процессуальным законодательством Российской Федераци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ункта 46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 чем» дополнить словами следующее содержания «в течение семи дней со дня регистрации обращени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пункта 5 слова «главные специалисты» заменить словами следующего содержания «главный специалист».</w:t>
      </w:r>
    </w:p>
    <w:p>
      <w:pPr>
        <w:pStyle w:val="ConsPlusNormal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В. И. Елезов</w:t>
      </w:r>
    </w:p>
    <w:sectPr>
      <w:type w:val="nextPage"/>
      <w:pgSz w:w="11906" w:h="16838"/>
      <w:pgMar w:left="1418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3:00Z</dcterms:created>
  <dc:creator>jkh_212_2</dc:creator>
  <dc:description/>
  <cp:keywords/>
  <dc:language>en-US</dc:language>
  <cp:lastModifiedBy>jkh8</cp:lastModifiedBy>
  <cp:lastPrinted>2016-03-09T14:10:00Z</cp:lastPrinted>
  <dcterms:modified xsi:type="dcterms:W3CDTF">2016-03-14T07:30:00Z</dcterms:modified>
  <cp:revision>72</cp:revision>
  <dc:subject/>
  <dc:title> </dc:title>
</cp:coreProperties>
</file>