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3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административные регламенты осуществления муниципального контр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положений Федеральных законов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в административный регламент осуществления муниципального контроля за обеспечением сохранности автомобильных дорог общего пользования местного значения в границах муниципального образования «Город Коряжма», утвержденный постановлением администрации города от 29.07.2013 № 1300 «Об организации осуществления муниципального контроля за обеспечением сохранности автомобильных дорог общего пользования местного значения в границах муниципального образования «Город Коряжма» (в редакции постановлений администрации города от 17.09.2014 № 1530, от 13.03.2015 № 414, от 21.01.2016 № 97)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Дефис 8 пункта 3 исключи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Дополнить пункт 3 дефисами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- Уставом муниципального образования «Город Коряжм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м городской Думы от 26.12.2013 № 39 «О положении об управлении муниципального хозяйства и градостроительства администрации муниципального образования «Город Коряжм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м администрации города от 09.06.2011 № 940 «О составлении протоколов об административных правонарушениях, предусмотренных Законом Архангельской области от 03 июня 2003 года № 172-22-ОЗ «Об административных правонарушениях»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Абзац 1 пункта 20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Жалоба на действия (бездействие) должностных лиц органа муниципального контроля подается как в письменном виде, так и в виде электронного документа, и должна быть подписана руководителем или уполномоченным представителем юридического лица, индивидуальным предпринимателем, его уполномоченным представителем и заверена печатью проверяемого лица.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Абзац 3 пункта 23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Если текст письменной жалобы не поддается прочтению,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лицу, направившему жалобу, если его фамилия и почтовый адрес поддаются прочтению.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нести в административный регламент осуществления муниципального контроля за соблюдением перевозчиками законодательства Российской Федерации, регламентирующего вопросы перевозок пассажиров, безопасности дорожного движения, технической эксплуатации автобусов, а также иные условия, обязательные при работе на маршрутах общего пользования на территории, муниципального образования «Город Коряжма», утвержденный постановлением администрации города от 27.03.2012 № 494 «Об организации осуществления муниципального контроля за соблюдением перевозчиками законодательства Российской Федерации, регламентирующего вопросы перевозок пассажиров, безопасности дорожного движения, технической эксплуатации автобусов, а также иные условия, обязательные при работе на маршрутах общего пользования, на территории муниципального образования «Город Коряжма» (в редакции постановлений администрации города от 26.03.2013 № 523, от 13.03.2015 № 414, от 21.01.2016 № 97),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Дефис 8 пункта 3 исключи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Дополнить пункт 3 дефисами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- Уставом муниципального образования «Город Коряжм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м городской Думы от 26.12.2013 № 39 «О положении об управлении муниципального хозяйства и градостроительства администрации муниципального образования «Город Коряжм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м администрации города от 09.06.2011 № 940 «О составлении протоколов об административных правонарушениях, предусмотренных Законом Архангельской области от 03 июня 2003 года № 172-22-ОЗ «Об административных правонарушениях»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Абзац 2 подпункта 10.4 пункта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«При проведении сложных и (или) длительных испытаний, исследований срок проведения выездной плановой проверки может быть продлен дл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юридических лиц и индивидуальных предприятий - не более чем на 20 рабочих дн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малых предприятий – не более чем на 50 часов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- микропредприятий - не более чем на 15 часов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.4. подпункт 12.2 пункта 12 дополнить абзацем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) нарушение прав потребителей (в случае обращения граждан, права которых нарушены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ункт 12 дополнить подпункто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«12.3.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Абзац 1 пункта 20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Жалоба на действия (бездействие) должностных лиц органа муниципального контроля подается как в письменном виде, так и в виде электронного документа, и должна быть подписана руководителем или уполномоченным представителем юридического лица, индивидуальным предпринимателем, его уполномоченным представителем и заверена печатью проверяемого лица.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Абзац 3 пункта 23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Если текст письменной жалобы не поддается прочтению,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лицу, направившему жалобу, если его фамилия и почтовый адрес поддаются прочтению.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Глава муниципального образования                                                                                  В.И.Елезов</w:t>
      </w:r>
    </w:p>
    <w:sectPr>
      <w:type w:val="nextPage"/>
      <w:pgSz w:w="11906" w:h="16838"/>
      <w:pgMar w:left="1701" w:right="38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4:00Z</dcterms:created>
  <dc:creator>jkh3</dc:creator>
  <dc:description/>
  <dc:language>en-US</dc:language>
  <cp:lastModifiedBy>jkh3</cp:lastModifiedBy>
  <cp:lastPrinted>2016-03-09T17:04:00Z</cp:lastPrinted>
  <dcterms:modified xsi:type="dcterms:W3CDTF">2016-03-10T06:00:00Z</dcterms:modified>
  <cp:revision>9</cp:revision>
  <dc:subject/>
  <dc:title> </dc:title>
</cp:coreProperties>
</file>