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5.02.20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337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238" w:hanging="0"/>
        <w:jc w:val="both"/>
        <w:rPr/>
      </w:pPr>
      <w:r>
        <w:rPr>
          <w:sz w:val="24"/>
          <w:szCs w:val="24"/>
        </w:rPr>
        <w:t xml:space="preserve">О внесении изменений в административный регламент муниципальной услуги по приему заявлений, постановке на учет и зачислению детей в муниципальные образовательные учреждения, реализующие основную образовательную программу дошко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положений Федерального закона от 06.10.2003 № 131-ФЗ «Об общих принципах организации местного самоуправления в Российской Федерации», Федерального закона от 27.07.2010 № 210-ФЗ «Об организации предоставления государственных и муниципальных услуг», администрация гор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firstLine="700"/>
        <w:jc w:val="both"/>
        <w:rPr/>
      </w:pPr>
      <w:r>
        <w:rPr>
          <w:sz w:val="28"/>
          <w:szCs w:val="28"/>
        </w:rPr>
        <w:t xml:space="preserve">Внести в административный регламент </w:t>
      </w:r>
      <w:r>
        <w:rPr>
          <w:sz w:val="28"/>
        </w:rPr>
        <w:t>муниципальной услуги по п</w:t>
      </w:r>
      <w:r>
        <w:rPr>
          <w:sz w:val="28"/>
          <w:szCs w:val="28"/>
        </w:rPr>
        <w:t>риему заявлений, постановке на учет и зачислению детей в муниципальные образовательные учреждения, реализующие  основную образовательную программу дошкольного образования, утвержденный постановлением администрации города от 16.02.2012 № 242</w:t>
      </w:r>
      <w:r>
        <w:rPr>
          <w:sz w:val="28"/>
        </w:rPr>
        <w:t xml:space="preserve"> «Об организации п</w:t>
      </w:r>
      <w:r>
        <w:rPr>
          <w:sz w:val="28"/>
          <w:szCs w:val="28"/>
        </w:rPr>
        <w:t>риема заявлений, постановке на учет и зачислению детей в муниципальные образовательные учреждения, реализующие  основную образовательную программу дошкольного образования</w:t>
      </w:r>
      <w:r>
        <w:rPr>
          <w:sz w:val="28"/>
        </w:rPr>
        <w:t>»</w:t>
      </w:r>
      <w:r>
        <w:rPr>
          <w:sz w:val="28"/>
          <w:szCs w:val="28"/>
        </w:rPr>
        <w:t xml:space="preserve"> (в редакции постановлений администрации города от 11.10.2012 № 1737, от 11.03.2013 № 420, от 28.10.2014 № 1822, от 19.03.2015 № 458, от 30.11.2015 № 2079)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45" w:firstLine="720"/>
        <w:jc w:val="both"/>
        <w:rPr/>
      </w:pPr>
      <w:r>
        <w:rPr>
          <w:sz w:val="28"/>
          <w:szCs w:val="28"/>
        </w:rPr>
        <w:t>Второй дефис пункта 17 дополнить словами «с приложением сканированных копий всех документов или предоставлением документов в орган в течение 10 рабочих дней после регистрации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45" w:firstLine="720"/>
        <w:jc w:val="both"/>
        <w:rPr/>
      </w:pPr>
      <w:r>
        <w:rPr>
          <w:sz w:val="28"/>
          <w:szCs w:val="28"/>
        </w:rPr>
        <w:t>В последнем абзаце пункта 17, в пунктах 29, 43, 44 слова «отдел образования» в соответствующем падеже заменить словом «орган» в соответствующем падеж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45" w:firstLine="720"/>
        <w:jc w:val="both"/>
        <w:rPr/>
      </w:pPr>
      <w:r>
        <w:rPr>
          <w:sz w:val="28"/>
          <w:szCs w:val="28"/>
        </w:rPr>
        <w:t>Подпункт 5 пункта 19 дополнить словами «, на свободные места в течение всего го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4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6 дополнить абзацем следующего содержания: </w:t>
      </w:r>
    </w:p>
    <w:p>
      <w:pPr>
        <w:pStyle w:val="Normal"/>
        <w:ind w:right="-45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 целях обеспечения условий доступности муниципальной услуги местом приема и выдачи документов для инвалидов с ограниченными возможностями передвижения является фойе здания, в котором располагается орган, предоставляющий муниципальную услугу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45" w:firstLine="720"/>
        <w:jc w:val="both"/>
        <w:rPr/>
      </w:pPr>
      <w:r>
        <w:rPr>
          <w:sz w:val="28"/>
          <w:szCs w:val="28"/>
        </w:rPr>
        <w:t>Пункт 30 дополнить словами «в течение 10 рабочих дней после дня регистрации на Портале. Статус «Очередник» присваивается заявлению, поданному с Портала, в течение 3 рабочих дней со дня поступления подтверждающих документов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4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33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4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во «учреждение» в соответствующем падеже заменить словом «Учреждение» в соответствующем падеж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45" w:firstLine="720"/>
        <w:jc w:val="both"/>
        <w:rPr/>
      </w:pPr>
      <w:r>
        <w:rPr>
          <w:sz w:val="28"/>
          <w:szCs w:val="28"/>
        </w:rPr>
        <w:t>второй абзац дополнить словами «, учитывая заявления со статусом «Очеред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4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34 дополнить словами «со статусом заявления «Очеред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45" w:firstLine="720"/>
        <w:jc w:val="both"/>
        <w:rPr/>
      </w:pPr>
      <w:r>
        <w:rPr>
          <w:sz w:val="28"/>
          <w:szCs w:val="28"/>
        </w:rPr>
        <w:t>Пункт 36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36. Ежегодно на основании данных о наличии свободных мест в Учреждениях издается приказ управления социального развития об открытии новых групп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Информация о количестве свободных мест в Учреждениях на новый учебный год и количестве заявлений в очередности представляется на комиссию по комплектованию образовательных учреждений муниципального образования «Город Коряжма», реализующих основную общеобразовательную программу дошкольного образования (далее – комиссия). В период с 1 по 30 июня каждого года комиссия рассматривает и рекомендует к утверждению списки на зачисление детей в Учреждения с нового учебн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жегодно, в период до 1 июля, списки вновь принимаемых неорганизованных детей в Учреждения на новый учебный год утверждаются приказом управления социального развития администрации города. В соответствии со списками органом осуществляется выдача направлений на зачисление детей руководителям Учреждений. До сведения граждан списки на зачисление детей в Учреждения доводятся путем размещения на информационном стенде в администрации города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4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вом абзаце пункта 37 после слов «на 1 сентября» дополнить слова «текущего года».</w:t>
      </w:r>
    </w:p>
    <w:p>
      <w:pPr>
        <w:pStyle w:val="Normal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В.И.Елезов</w:t>
      </w:r>
    </w:p>
    <w:p>
      <w:pPr>
        <w:pStyle w:val="Normal"/>
        <w:tabs>
          <w:tab w:val="clear" w:pos="708"/>
          <w:tab w:val="left" w:pos="8460" w:leader="none"/>
        </w:tabs>
        <w:ind w:right="-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22:00Z</dcterms:created>
  <dc:creator>gorono5</dc:creator>
  <dc:description/>
  <dc:language>en-US</dc:language>
  <cp:lastModifiedBy>Free Use</cp:lastModifiedBy>
  <cp:lastPrinted>2016-02-24T09:05:00Z</cp:lastPrinted>
  <dcterms:modified xsi:type="dcterms:W3CDTF">2016-02-26T07:22:00Z</dcterms:modified>
  <cp:revision>2</cp:revision>
  <dc:subject/>
  <dc:title> </dc:title>
</cp:coreProperties>
</file>