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0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2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7.09.2015 № 1583 «О размещении нестационарных торговых объектов на территории муниципального образования «Город Коряжм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от 09.03.2011 г. № 1-п «Об утверждении порядка разработки и утверждения органом местного самоуправления, определенным в соответствии с уставом Архангельской области, схемы размещения нестационарных торговых объектов», руководствуясь Уставом муниципального образования «Город Коряжма», администрация города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размещения нестационарных торговых объектов на территории муниципального образования «Город Коряжма»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утвержденный постановлением администрации города от 07.09.2015 № 1583 «О размещении нестационарных торговых объектов на территории муниципального образования «Город Коряжма», следующие изменения:</w:t>
      </w:r>
    </w:p>
    <w:p>
      <w:pPr>
        <w:pStyle w:val="Normal"/>
        <w:numPr>
          <w:ilvl w:val="1"/>
          <w:numId w:val="1"/>
        </w:numPr>
        <w:ind w:left="1129" w:right="-1" w:hanging="420"/>
        <w:jc w:val="both"/>
        <w:rPr/>
      </w:pPr>
      <w:r>
        <w:rPr>
          <w:sz w:val="28"/>
          <w:szCs w:val="28"/>
        </w:rPr>
        <w:t>Пункт 1.5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Действие настоящего Порядка не распространяется на отношения, связанные с размещением  нестационарных торговых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земельных участках, в зданиях, строениях и сооружениях розничных рын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оведении праздничных, общественно-политических, культурно-массовых и спортивно-массовых мероприятий, имеющих краткосрочный характер, и ярмарочных мероприятий, которые регулируются отдельными правовыми актами;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тационарном торговом объекте, строении, сооружении, находящемся в частной собственности.»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 Пункт 2.1. дополнить словами «(далее – схема)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3 В пункте 2.2.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ова «размещения нестационарных торговых объектов на территории муниципального образования «Город Коряжм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с 6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пециализированный тонар, с наличием холодильного оборудования;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ервый абзац пункта 2.3. изложить в следующей редакции: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8"/>
          <w:szCs w:val="28"/>
        </w:rPr>
        <w:t>«Размещение павильонов и киосков осуществляется на основании договора на право размещения нестационарного торгового объекта, заключаемого по результатам аукциона либо без проведения аукциона на срок до пятнадцати лет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5 Пункт 4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4. Порядок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В целях настоящего Порядка под открытым аукционом понимаются торги, победителем которых признается лицо, предложившее наиболее высокую цену на право размещения нестационарного торгового объекта (далее - аукцион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укцион является открытым по составу участников и по форме подачи предложений о цене на право размещения нестационарного торгового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проведении аукциона оформляется постановлением администрации города. Проект постановления разрабатывается отделом экономики, прогнозирования и торговли администрации города, согласовывается с управлением муниципального хозяйства и градо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Организатором аукциона выступает отдел экономики, прогнозирования и торговли администрации города (далее - организатор аукцион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</w:rPr>
        <w:t xml:space="preserve">.5. </w:t>
      </w:r>
      <w:r>
        <w:rPr>
          <w:sz w:val="28"/>
          <w:szCs w:val="28"/>
        </w:rPr>
        <w:t>Аукцион проводит комиссия по проведению аукциона (далее – комиссия). Состав комиссии и положение о комиссии утверждается постановление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Организатор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1. О</w:t>
      </w:r>
      <w:r>
        <w:rPr>
          <w:sz w:val="28"/>
        </w:rPr>
        <w:t xml:space="preserve">рганизует подготовку информационного сообщения </w:t>
      </w:r>
      <w:r>
        <w:rPr>
          <w:sz w:val="28"/>
          <w:szCs w:val="28"/>
        </w:rPr>
        <w:t>в средствах массовой информации и на интернет-сайте администрации муниципального образования «Город Коряжма» не менее чем за тридцать дней до даты проведения аукциона, которое содержит следующие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тора аукциона (адрес, телефо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 проведении аукци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, время и порядок проведения аукци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мет аукциона, включая сведения об адресе (месте) размещения нестационарного торгового о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определения победителя аукци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чальной цене предмета аукциона, а также срок и порядок внесения цены предмета аукци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составляет двадцать пять процентов от годовой платы на право размещения данного нестационарного торгового объекта рассчитанной по формуле согласно пункту 4.28. настоящего поряд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не более пяти процентов от начальной цены и остается единым на весь период провед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, порядок его внесения и возврата, реквизиты счета для перечисления денеж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заключения договора на право размещения нестационарного торгового о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ема заявок на участие в аукционе, дата и время начала и окончания приема заявок на участие в аукцио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2. Разрабатывает и утверждает документацию об аукционе, которая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описание предмета аукциона, включая адрес (место) размещения нестационарного торгового объекта, размер места размещения нестационарного торгового объекта, специализацию объекта, срок размещения, требования к содержанию и уборке нестационарного торгового объекта и прилегающей к нему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едмета аукциона и «шаг аукцион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за участие в аукционе, срок и порядок внесении (возврата) зада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, срок и место подачи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окончания срока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, время и порядок проведения аукци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подведения итогов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ции прилагается проект договора, который является неотъемлемой частью документации об аукцио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не может превышать двадцати процентов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3. Предоставляет документацию об аукционе желающим принять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4. Принимает заявки и документы от претендентов, проверяет правильность оформления документов, осуществляет регистрацию заявок в журнале приема заявок, обеспечивает сохранность представленных заявок, документов, а также конфиденциальность сведений о лицах, подавших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5. Передает в Комиссию по окончании срока приема поступившие заявки с прилагаемыми к ним документами для признания претендентов участниками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6. Проводит аукци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Решение об отказе от проведения аукциона принимается не позднее чем за три дня до проведения аукциона и оформляется постановление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8. Для участия в аукционе претендент представляет организатору аукциона в срок, установленный в информационном извещении о проведении аукци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участие в аукционе по форме, установленной в Приложении №  1 к настоящему порядку. К заявке прилагаются следующие докумен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- копии свидетельства о государственной регистрации физического лица в качестве индивидуального предпринимателя, о постановке на налоговый учет в Межрайонной инспекции ФМС России № 1 по Архангельской области и Ненецкому автономному округу индивидуального предпринимателя, зарегистрированного по месту жительства на территории Российской Федерации, а также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внесение денежных средств, в качестве обеспечения заявки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К заявке претендента могут быть приложены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ыписка из Единого государственного реестра юридических лиц (ЕГРЮЛ)</w:t>
      </w:r>
      <w:r>
        <w:rPr>
          <w:rFonts w:cs="Times New Roman" w:ascii="Times New Roman" w:hAnsi="Times New Roman"/>
          <w:sz w:val="28"/>
          <w:szCs w:val="28"/>
        </w:rPr>
        <w:t xml:space="preserve"> и Единого государственного реестра индивидуальных предпринимателей (ЕГРИП), выданная не ранее чем за три месяца до даты подачи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</w:t>
      </w:r>
      <w:r>
        <w:rPr>
          <w:sz w:val="28"/>
          <w:szCs w:val="28"/>
        </w:rPr>
        <w:t>правки из налоговых органов и Пенсионного фонда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, выданные не ранее чем за 30 дней до даты подачи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>.10. Организатор аукциона самостоятельно запрашивает</w:t>
      </w:r>
      <w:r>
        <w:rPr>
          <w:sz w:val="28"/>
          <w:szCs w:val="28"/>
        </w:rPr>
        <w:t xml:space="preserve"> сведения, указанные в пункте 4.9. настоящего порядка, если претендент не представил их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Для участия в аукционе претендент вносит задаток на указанный организатором аукциона с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Заявитель не допускается к участию в аукционе, ес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дату подачи заявки имеется задолженность по налоговым и иным обязательным платежам в бюджетную систему Российской Федерации, страховым взносам в государственные внебюджетные фо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 дату подачи заявки имеется непогашенная задолженность по арендной плате земельного участка либо по договору  на право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дату подачи заявки имеется непогашенная задолженность по платежам от использования и приобретения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о, подавшее заявку, не предоставило в срок, указанный в информационном извещении о проведении аукциона, обязательных документов, предусмотр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одтверждено поступление денежных средств в качестве обеспечения заявки на участие в аукционе (задатка) на счет, указанный в извещении о проведении аукциона, на день окончания приема документов для участия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аявителя и (или) его работников имеется вступившее в законную силу  решение соответствующего государственного органа о привлечении к административной (уголовной) ответственности за нарушение требований законодательства к розничной продаже алкогольной продукции и (или) установленных законодательством ограничений и запретов продажи табачно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аукционе по иным основания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Организатор аукциона обязан вернуть задаток претенденту, не допущенному к участию в аукционе, в течение десяти банковских дней со дня поступления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4. Претендент аукциона имеет право отозвать свою заявку до дня окончания срока приема заявок, сообщив об этом (в письменной форме) организатору аукциона. Организатор аукциона обязан возвратить внесенный задаток претенденту в течение десяти банковских дней со дня регистрации отзыва заявки в журнале приема заявок. В случае отзыва претендентом аукциона заявки позднее дня окончания срока приема заявок денежные средства (задаток) за участие в аукционе ему возвращаю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5. Аукцион проводится в день, указанный в извещении о проведении аукциона, и может проводиться по одному или по нескольким лотам (адрес размещения нестационарного торгового объе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 Аукцион начинается с оглашения аукционистом наименования лота, краткой характеристики площадки для размещения нестационарного торгового объекта, начальной цены приобретения права на размещение нестационарного торгового объекта, а также "шага аукциона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7. </w:t>
      </w:r>
      <w:r>
        <w:rPr>
          <w:sz w:val="28"/>
        </w:rPr>
        <w:t>Победителем аукциона признается участник, предложивший максимальный размер платы за право на заключение договора</w:t>
      </w:r>
      <w:r>
        <w:rPr>
          <w:sz w:val="28"/>
          <w:szCs w:val="28"/>
        </w:rPr>
        <w:t xml:space="preserve"> на размещение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8. Результаты аукциона оформляются протоколом, который подписывается председателем комиссии и победителем аукциона в день проведения аукциона. Протокол о результатах аукциона составляется в 3 экземплярах, один из которых передается победителю, второй - организатору аукциона, третий - управлению муниципального хозяйства и градостроительства администрации города. В протоколе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мет аукциона, включая место (адрес)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мя (наименование) победителя аукциона и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победителя по заключению договора на право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внесения полной стоимости приобретенного права размещения нестационарного торгового объекта торговли, который составляет пять банковских дней со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9. Протокол о результатах аукциона является основанием для заключения победителем аукциона договора на право размещения нестационарного торгов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0. Победитель аукциона обязан заключить договор на право размещения нестационарного торгового объекта в срок не позднее двадцати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права размещения нестационарного торгов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1. Отказ победителя от подписания протокола об итогах аукциона считается отказом от заключения договора. Право на заключение договора предоставляется участнику аукциона, назвавшему предыдущий размер платы по данному л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бедитель аукциона отказывается произвести платеж или не вносит его в установленный срок, право на заключение договора получает участник, предложивший предыдущую цену. Если и этот участник отказывается произвести оплату, результаты аукциона по данному объекту призн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2. Участникам аукциона, не выигравшим аукцион по лотам, задаток за участие в аукционе возвращается в течение десяти банковских дней после предъявления заявления с указанием реквизитов счета участника аукциона в адрес организатора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3. Аукцион по каждому выставленному лоту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аукционе подана одна заяв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аукционе не подано ни одной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аукциона после троекратного объявления начальной цены лота не поднял таблич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4. Задаток не возвра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претендент, внесший задаток, не участвовал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победитель аукциона уклонился от подписания протокола о результатах аукциона, оплаты полной стоимости приобретенного права размещения нестационарного торгового объекта, заключения договора на право размещения нестационарного торгов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5. В случае признания аукциона несостоявшимся в связ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оступлением одной заявки (по одному из лотов), повторный аукцион не проводится, договор заключается по начальной цене аукциона с претендентом, от которого поступила заявка, при полной оплате им начальной цены л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на условиях, указанных в информационном извещении о проведении аукциона и документации об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непоступлением заявок (по одному из лотов) или, если ни один из участников аукциона после троекратного объявления начальной цены лота не поднял табличку, Комиссия объявляет о повторном проведении аукциона со снижением начальной цены аукциона или рекомендует организатору аукциона об исключении мест размещения нестационарных торговых объектов из Сх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6. Информация о результатах аукциона публикуется организатором аукциона в течение десяти дней со дня подписания протокола о результатах аукциона в средствах массовой информации и размещается на интернет-сайте администрации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7. Договор на право размещения нестационарного торгового объекта заключает управление муниципального хозяйства и градостроительства администрации города с победителем аукциона в срок не позднее двадцати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8. Размер платы по договору на право размещение нестационарного торгового объекта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д = См x Sво х Квр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д - плата по договору в рубл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 – годовая стоимость 1 кв. м. площади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во - площадь, занимаемая нестационарным торговым объектом, в том числе площадь прилегающей территории для обслуживания и благоустройства (при наличии), кв. 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р – коэффициент времени, учитывающий срок размещения нестационарного торгового объекта пропорционально количеству дней в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довая стоимость 1 кв. м. площади размещения нестационарного торгового объекта (См) рассчитывается по методике утвержденной постановлением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9. Плата по договору на право размещения нестационарных торговых объектов вносится хозяйствующим субъектом в установленном договором порядке в местный бюджет ежеквартально, не позднее 10 числа месяца, следующего за кварталом, 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не позднее 25 декабря текуще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0. В случае неуплаты (несвоевременной уплаты) платы по договору на право размещения нестационарных торговых объектов в сроки установленные настоящим порядком, хозяйствующему субъекту начисляется пени в размере 1/300 ставки рефинансирования Центрального банка Российской Федерации за каждый день просрочки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Пункт 5 изложить в следующей редакции: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«5. Порядок принятия решений о заключении договор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мещение нестационарных торговых объектов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оведения аукциона.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Без проведения аукциона договор на размещение нестационарных торговых объектов заключае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ение на новый срок нестационарного торгового объекта, ранее размещенного в том же месте, предусмотренном Схемой, хозяйствующим субъектом, надлежащим образом, исполнявшим свои обязанности по договору на право размещение указанного нестационарного торгового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ение нестационарного торгового объекта хозяйствующим субъектом, надлежащим образом исполнявшим свои обязательства по действующему договору аренды земельного участка, заключенному до 1 марта 2015 года, предоставленного для размещения того же нестационарного торгов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естационарного торгового объекта, предназначенного для реализации периодической печатной продукц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Хозяйствующие субъекты обращаются в отдел экономики, прогнозирования и торговли администрации города с заявкой (далее - заявка) о заключении договора на размещение нестационарных торговых объектов без проведения аукциона (далее – договор) по форме, установленной в Приложении №  2 к настоящему порядку. К заявке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- копии свидетельства о государственной регистрации физического лица в качестве индивидуального предпринимателя, о постановке на налоговый учет в Межрайонной инспекции ФМС России № 1 по Архангельской области и Ненецкому автономному округу индивидуального предпринимателя, зарегистрированного по месту жительства на территории Российской Федерации, а также документ, удостоверяющий лич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 аренды земельного участка либо договор  на право размещения нестационарного торгового о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вывоз ТБ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К заявке могут быть приложены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ыписка из Единого государственного реестра юридических лиц (ЕГРЮЛ)</w:t>
      </w:r>
      <w:r>
        <w:rPr>
          <w:rFonts w:cs="Times New Roman" w:ascii="Times New Roman" w:hAnsi="Times New Roman"/>
          <w:sz w:val="28"/>
          <w:szCs w:val="28"/>
        </w:rPr>
        <w:t xml:space="preserve"> и Единого государственного реестра индивидуальных предпринимателей (ЕГРИП), выданная не ранее чем за три месяца до даты подачи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</w:t>
      </w:r>
      <w:r>
        <w:rPr>
          <w:sz w:val="28"/>
          <w:szCs w:val="28"/>
        </w:rPr>
        <w:t>правки из налоговых органов и Пенсионного фонда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, выданные не ранее чем за 30 дней до даты подачи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4. Отдел экономики, прогнозирования и торговли администрации города самостоятельно запрашивает</w:t>
      </w:r>
      <w:r>
        <w:rPr>
          <w:sz w:val="28"/>
          <w:szCs w:val="28"/>
        </w:rPr>
        <w:t xml:space="preserve"> сведения, указанные в пункте 5.3. настоящего порядка, если хозяйствующий субъект не представил их по собственной инициатив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тдел экономики, прогнозирования и торговли администрации города публикует информационное сообщение в средствах массовой информации и на интернет-сайте администрации муниципального образования «Город Коряжма» о намерении заключить договор на размещение нестационарного торгового объекта без проведения аукциона, которое содержит следующие сведе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адресе (месте) размещения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пециализации нестационарного торгового объек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двух и более заявок на размещение нестационарного торгового объекта в одном и том же месте, принимается решение о проведении аукциона на право заключения договора на размещение нестационарного торгов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рассмотрения заявок создается комиссия. Состав комиссии и порядок ее деятельности утверждаются постановлением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миссия не позднее 45 дней с даты поступления заявк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договора на размещение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отказе в заключении договора на размещение нестационарного торгов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е об отказе в заключении договора на размещение нестационарного торгового объекта без проведения аукциона принимается при наличии хотя бы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 нестационарного торгового объекта, указанное в заявке, не включено в схему размещения нестационарных торговых объектов на территории муниципального образования «Город Коряж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естационарного торгового объекта, предусмотренное в заявке, не соответствует случаям, указанным в пункте 5.1.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 в отношении заявителя и (или) его работников вступившего в законную силу  решения соответствующего государственного органа о привлечении к административной (уголовной) ответственности за нарушение требований законодательства к розничной продаже алкогольной продукции и (или) установленных законодательством ограничений и запретов продажи табачной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решения о проведении аукциона на право заключения договора на размещение нестационарного торгового объекта  в указанном в заявке ме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договора на размещение нестационарного торгового объекта в указанном в заявке месте с иным хозяйствующим субъектом, заключенного ранее дня подачи зая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задолженности по налоговым и иным обязательным платежам в бюджетную систему Российской Федерации, страховым взносам в государственные внебюджетные фонды на дату подачи зая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дату подачи заявки имеется непогашенная задолженность по арендной плате земельного участка либо по договору  на право размещения нестационарного торгового объекта, по договору аренды торгового ме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дату подачи заявки имеется непогашенная задолженность по платежам от использования и приобретения имущества, находящего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дату подачи заявки отсутствует договор на вывоз ТБ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Отдел экономики, прогнозирования и торговли администрации города в течение 3 рабочих дней со дня принятия комиссией решения направляет его заявителю. Решение об отказе в заключении договора на размещение нестационарного торгового объекта без проведения аукциона должно быть мотивирован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0. Договор на размещение нестационарного торгового объекта заключает управление муниципального хозяйства и градостроительства администрации города в срок не позднее двадцати календарных дней со дня принятия решени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1. </w:t>
      </w:r>
      <w:r>
        <w:rPr>
          <w:color w:val="000000"/>
          <w:sz w:val="28"/>
          <w:szCs w:val="28"/>
        </w:rPr>
        <w:t xml:space="preserve">Размер платы по договору, рассчитывается в соответствии с п. 4.28. настоящего </w:t>
      </w:r>
      <w:r>
        <w:rPr>
          <w:sz w:val="28"/>
          <w:szCs w:val="28"/>
        </w:rPr>
        <w:t xml:space="preserve">поряд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2. Плата по договору на право размещения нестационарных торговых объектов вносится хозяйствующим субъектом в установленном договором порядке в местный бюджет ежеквартально, не позднее 10 числа месяца, следующего за кварталом, 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не позднее 25 декабря текуще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неуплаты (несвоевременной уплаты) платы по договору на право размещения нестационарных торговых объектов в сроки установленные настоящим порядком, хозяйствующему субъекту начисляется пени в размере 1/300 ставки рефинансирования Центрального банка Российской Федерации за каждый день просрочки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 Пункт 6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6. Порядок размещения объектов разносной торговли на территории муниципального образования «Город Коряжм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Хозяйствующие субъекты, заинтересованные в размещении объекта разносной торговли на территории муниципального образования «Город Коряжма», обращаются в отдел экономики, прогнозирования и торговли администрации города с заявлением о заключении договора аренды торгового места по форме, согласно приложению 3 к настоящему порядку. К заявлению прилаг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пия свидетельства о государственной регистрации организации или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пия паспорта (для индивидуальных предпринима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ригинал или копия документа, подтверждающего внесение арендной плат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Отдел экономики, прогнозирования и торговли администрации города рассматривает заявление в день его поступления и при наличии всех необходимых документов и оплаты арендной платы заключает договор аренды торгового места. Договор подписывается руководителем отдела экономики, прогнозирования и торговли администрации города, а в случае его отсутствия главным специалистом. Согласования с другими структурными подразделениями администрации города не треб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Размер ежедневной арендной платы за размещение одного объекта торговли,  ежегодно утверждается постановлением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арендной платы производится по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=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– арендная плата за размещение одного объекта торговли за определенный период,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размер ежедневной арендной платы за размещение одного объекта торговл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– период торговли,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вносится в бюджет муниципального образования «Город Коряжма» на КБК 90011705040040000180 «Прочие неналоговые доход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По окончанию срока действия договора он может быть переоформлен в заявительном порядке на следующий период. В этом случае к заявлению прикладывается документ, подтверждающий внесение арендной платы за размещение объекта разносной торговли. Представления прочих документов, предусмотренных пунктом 6.3. настоящего положени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Размещение объектов разносной торговли осуществляется на основании договора аренды торгового места и внесения арендной пла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зические лица, реализующих собственную продукцию освобождаются от внесения арендной платы. Автоцистерны по продаже молока размещаются на бесплатной основе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 В пункт 7 внести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7.1.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роведении аукциона оформляется постановлением администрации города. Проект постановления разрабатывается отделом экономики, прогнозирования и торговли администрации города, согласовывается с управлением муниципального хозяйства и градостроительств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7.3 исключить слова «При этом оформление земельно-правовых отношений не производитс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7.7 после слов «всех уровней» дополнить случа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в отношении заявителя и (или) его работников вступившего в законную силу  решения соответствующего государственного органа о привлечении к административной (уголовной) ответственности за нарушение требований законодательства к розничной продаже алкогольной продукции и (или) установленных законодательством ограничений и запретов продажи табачной продукци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7.8.3. исключить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полнить пунктом 7.10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0. Решение об отказе от проведения аукциона принимается не позднее чем за три дня до проведения аукциона и оформляется постановлением администрации город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нумерацию пунктов 7.10., 7.11., 7.12., 7.13., 7.14., 7.15., на 7.11., 7.12., 7.13., 7.14., 7.15., 7.16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7.17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7. Плата по договору на право размещения летнего кафе на территории муниципального образования «Город Коряжма» вносится хозяйствующим субъектом в установленном договором порядке в местный бюджет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В.И. Елезов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F7C7024BEF1D7C35DB8FFD89731764B8538A2524072725DA37A1BCCD35862D2C2FD550DB55B2CBB9D7AAU3P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5:00Z</dcterms:created>
  <dc:creator>Туров С.В.</dc:creator>
  <dc:description/>
  <dc:language>en-US</dc:language>
  <cp:lastModifiedBy>User</cp:lastModifiedBy>
  <cp:lastPrinted>2016-02-25T09:52:00Z</cp:lastPrinted>
  <dcterms:modified xsi:type="dcterms:W3CDTF">2016-02-25T07:45:00Z</dcterms:modified>
  <cp:revision>2</cp:revision>
  <dc:subject/>
  <dc:title> </dc:title>
</cp:coreProperties>
</file>