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2420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16.02.2016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9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 предоставлении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  <w:t>многодетным семь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0"/>
        </w:rPr>
        <w:t xml:space="preserve">В целях реализации прав многодетных семей на бесплатное предоставление земельных участков для индивидуального жилищного строительства или ведения личного подсобного хозяйства, руководствуясь статьей 2.3 закона Архангельской области от 07.10.2003 № 192-24-ОЗ «О порядке предоставления земельных участков отдельным категориям граждан» (в ред. законов Архангельской области от 28.02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</w:rPr>
          <w:t>N 143-9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19.04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0"/>
          </w:rPr>
          <w:t>N 351-17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9.10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0"/>
          </w:rPr>
          <w:t>N 587-30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1.01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0"/>
          </w:rPr>
          <w:t>N 656-33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3.09.200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0"/>
          </w:rPr>
          <w:t>N 61-5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3.09.200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0"/>
          </w:rPr>
          <w:t>N 64-5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30.09.201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0"/>
          </w:rPr>
          <w:t>N 333-24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15.03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0"/>
          </w:rPr>
          <w:t>N 444-29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04.06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0"/>
          </w:rPr>
          <w:t>N 489-31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02.07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0"/>
          </w:rPr>
          <w:t>N 516-32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9.10.201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0"/>
          </w:rPr>
          <w:t>N 565-34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17.12.2012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0"/>
          </w:rPr>
          <w:t>N 590-36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05.06.2013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0"/>
          </w:rPr>
          <w:t>N 677-40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17.10.2013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0"/>
          </w:rPr>
          <w:t>N 12-2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17.10.2013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0"/>
          </w:rPr>
          <w:t>N 13-2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2.11.2013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0"/>
          </w:rPr>
          <w:t>N 31-3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4.03.2014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0"/>
          </w:rPr>
          <w:t>N 107-6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0.06.2014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0"/>
          </w:rPr>
          <w:t>N 144-9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4.02.2015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0"/>
          </w:rPr>
          <w:t>N 241-14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4.02.2015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0"/>
          </w:rPr>
          <w:t>N 250-14-ОЗ</w:t>
        </w:r>
      </w:hyperlink>
      <w:r>
        <w:rPr>
          <w:rFonts w:cs="Times New Roman" w:ascii="Times New Roman" w:hAnsi="Times New Roman"/>
          <w:sz w:val="28"/>
          <w:szCs w:val="20"/>
        </w:rPr>
        <w:t>), учитывая результаты жеребьевки распределения земельных участков от 10.02.2016 администрация города,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Предоставить бесплатно в собственность земельные участки следующим многодетным семь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реест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дставителя многодетной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Хромц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Евдоким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Шиловская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Шенин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Чернявская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Петрако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Калашникова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Вязовиков Вячеслав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Анкудинова Татья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:23:010401: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Бурдаев Дмитри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:23:010401: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Фомина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:23:010401:9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Поп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:23:010401:9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Орлова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:23:010401:9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Чикалина Валент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:23:010401:9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</w:rPr>
            </w:pPr>
            <w:r>
              <w:rPr>
                <w:sz w:val="28"/>
              </w:rPr>
              <w:t>Афонченкова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:23:010401:9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</w:rPr>
            </w:pPr>
            <w:r>
              <w:rPr>
                <w:sz w:val="28"/>
              </w:rPr>
              <w:t>Сергеева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:23:010401:911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Управлению муниципального хозяйства и градостроительства администрации города обеспечить заключение соответствующих договоров передачи земельных участков членам многодетн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В.И. 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8DD1E1117E3878D53A286A3D3433785C99C2066EFD8E733147FB9DBA728C75F51AA5CCEB025789E0F2DB07yEN" TargetMode="External"/><Relationship Id="rId4" Type="http://schemas.openxmlformats.org/officeDocument/2006/relationships/hyperlink" Target="consultantplus://offline/ref=198DD1E1117E3878D53A286A3D3433785C99C20669FC83723247FB9DBA728C75F51AA5CCEB025789E0F2DB07y0N" TargetMode="External"/><Relationship Id="rId5" Type="http://schemas.openxmlformats.org/officeDocument/2006/relationships/hyperlink" Target="consultantplus://offline/ref=198DD1E1117E3878D53A286A3D3433785C99C2066EF483773A47FB9DBA728C75F51AA5CCEB025789E0F2DC07y8N" TargetMode="External"/><Relationship Id="rId6" Type="http://schemas.openxmlformats.org/officeDocument/2006/relationships/hyperlink" Target="consultantplus://offline/ref=198DD1E1117E3878D53A286A3D3433785C99C2066FFD8C763347FB9DBA728C75F51AA5CCEB025789E0F2DB07y1N" TargetMode="External"/><Relationship Id="rId7" Type="http://schemas.openxmlformats.org/officeDocument/2006/relationships/hyperlink" Target="consultantplus://offline/ref=198DD1E1117E3878D53A286A3D3433785C99C2066FFE8C753647FB9DBA728C75F51AA5CCEB025789E0F2DB07y1N" TargetMode="External"/><Relationship Id="rId8" Type="http://schemas.openxmlformats.org/officeDocument/2006/relationships/hyperlink" Target="consultantplus://offline/ref=198DD1E1117E3878D53A286A3D3433785C99C20669F882743247FB9DBA728C75F51AA5CCEB025789E0F6DF07yBN" TargetMode="External"/><Relationship Id="rId9" Type="http://schemas.openxmlformats.org/officeDocument/2006/relationships/hyperlink" Target="consultantplus://offline/ref=198DD1E1117E3878D53A286A3D3433785C99C20668F9887C3747FB9DBA728C75F51AA5CCEB025789E0F2DA07y8N" TargetMode="External"/><Relationship Id="rId10" Type="http://schemas.openxmlformats.org/officeDocument/2006/relationships/hyperlink" Target="consultantplus://offline/ref=198DD1E1117E3878D53A286A3D3433785C99C20669FC83723747FB9DBA728C75F51AA5CCEB025789E0F2DB07y1N" TargetMode="External"/><Relationship Id="rId11" Type="http://schemas.openxmlformats.org/officeDocument/2006/relationships/hyperlink" Target="consultantplus://offline/ref=198DD1E1117E3878D53A286A3D3433785C99C20669F98E7D3147FB9DBA728C75F51AA5CCEB025789E0F2DA07yDN" TargetMode="External"/><Relationship Id="rId12" Type="http://schemas.openxmlformats.org/officeDocument/2006/relationships/hyperlink" Target="consultantplus://offline/ref=198DD1E1117E3878D53A286A3D3433785C99C20668F589763B47FB9DBA728C75F51AA5CCEB025789E0F2DB07y1N" TargetMode="External"/><Relationship Id="rId13" Type="http://schemas.openxmlformats.org/officeDocument/2006/relationships/hyperlink" Target="consultantplus://offline/ref=198DD1E1117E3878D53A286A3D3433785C99C20669FD8A743647FB9DBA728C75F51AA5CCEB025789E0F2DA07yAN" TargetMode="External"/><Relationship Id="rId14" Type="http://schemas.openxmlformats.org/officeDocument/2006/relationships/hyperlink" Target="consultantplus://offline/ref=198DD1E1117E3878D53A286A3D3433785C99C20669FC8C703147FB9DBA728C75F51AA5CCEB025789E0F2DB07y1N" TargetMode="External"/><Relationship Id="rId15" Type="http://schemas.openxmlformats.org/officeDocument/2006/relationships/hyperlink" Target="consultantplus://offline/ref=198DD1E1117E3878D53A286A3D3433785C99C20669F88B723447FB9DBA728C75F51AA5CCEB025789E0F2DB07y1N" TargetMode="External"/><Relationship Id="rId16" Type="http://schemas.openxmlformats.org/officeDocument/2006/relationships/hyperlink" Target="consultantplus://offline/ref=198DD1E1117E3878D53A286A3D3433785C99C20669F58D733B47FB9DBA728C75F51AA5CCEB025789E0F2DB07y1N" TargetMode="External"/><Relationship Id="rId17" Type="http://schemas.openxmlformats.org/officeDocument/2006/relationships/hyperlink" Target="consultantplus://offline/ref=198DD1E1117E3878D53A286A3D3433785C99C20669F58D7C3247FB9DBA728C75F51AA5CCEB025789E0F2D907y1N" TargetMode="External"/><Relationship Id="rId18" Type="http://schemas.openxmlformats.org/officeDocument/2006/relationships/hyperlink" Target="consultantplus://offline/ref=198DD1E1117E3878D53A286A3D3433785C99C20669F488743347FB9DBA728C75F51AA5CCEB025789E0F2DB07y1N" TargetMode="External"/><Relationship Id="rId19" Type="http://schemas.openxmlformats.org/officeDocument/2006/relationships/hyperlink" Target="consultantplus://offline/ref=198DD1E1117E3878D53A286A3D3433785C99C2066AFC8D723347FB9DBA728C75F51AA5CCEB025789E0F2DB07y1N" TargetMode="External"/><Relationship Id="rId20" Type="http://schemas.openxmlformats.org/officeDocument/2006/relationships/hyperlink" Target="consultantplus://offline/ref=198DD1E1117E3878D53A286A3D3433785C99C2066AFE8A733547FB9DBA728C75F51AA5CCEB025789E0F2DB07y1N" TargetMode="External"/><Relationship Id="rId21" Type="http://schemas.openxmlformats.org/officeDocument/2006/relationships/hyperlink" Target="consultantplus://offline/ref=198DD1E1117E3878D53A286A3D3433785C99C2066AFA8F773647FB9DBA728C75F51AA5CCEB025789E0F2DB07y1N" TargetMode="External"/><Relationship Id="rId22" Type="http://schemas.openxmlformats.org/officeDocument/2006/relationships/hyperlink" Target="consultantplus://offline/ref=198DD1E1117E3878D53A286A3D3433785C99C2066AFA8F7D3747FB9DBA728C75F51AA5CCEB025789E0F2DB07y1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4:00Z</dcterms:created>
  <dc:creator>111</dc:creator>
  <dc:description/>
  <dc:language>en-US</dc:language>
  <cp:lastModifiedBy>User</cp:lastModifiedBy>
  <cp:lastPrinted>2016-02-16T09:40:00Z</cp:lastPrinted>
  <dcterms:modified xsi:type="dcterms:W3CDTF">2016-02-19T05:29:00Z</dcterms:modified>
  <cp:revision>8</cp:revision>
  <dc:subject/>
  <dc:title> </dc:title>
</cp:coreProperties>
</file>