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 01.02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очнении сроков проведения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соблюдения порядка по внесению изменений в правила землепользования и застройки, рассмотрев публикацию в газете «Коряжемский муниципальный вестник» от 29.01.2016 № 3 (1485) страница 4, постановление администрации города от 18.01.2016 № 40 «</w:t>
      </w:r>
      <w:r>
        <w:rPr>
          <w:sz w:val="28"/>
          <w:szCs w:val="28"/>
        </w:rPr>
        <w:t>О проведении публичных слушаний по проекту изменений в Правила землепользования и застройки муниципального образования «Город Коряжма</w:t>
      </w:r>
      <w:r>
        <w:rPr>
          <w:sz w:val="28"/>
        </w:rPr>
        <w:t>»,  руководствуясь ст. 31, 33 Градостроительного кодекса Российской Федерации от 29.12.2004 N 190-ФЗ (ред. от 30.12.2015), Федеральным законом «Об общих принципах организации местного самоуправления в Российской Федерации»,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(обсуждение) по проекту муниципального нормативного правового акта «О внесении изменений в Правила землепользования и застройки  муниципального образования «Город Коряжма» в период с 20 января 2016 года по 29 марта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в форме открытого собрания граждан и представителей заинтересованных лиц провести 29 марта 2016 года с 16 часов 00 минут в конференц-зале администрации города, расположенном по адресу: пр. Ленина, д. 29, г. Коряж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</w:t>
      </w:r>
      <w:r>
        <w:rPr>
          <w:spacing w:val="20"/>
          <w:sz w:val="28"/>
          <w:szCs w:val="28"/>
        </w:rPr>
        <w:t xml:space="preserve">в газете «Коряжемский муниципальный вестник» и </w:t>
      </w:r>
      <w:r>
        <w:rPr>
          <w:sz w:val="28"/>
          <w:szCs w:val="28"/>
        </w:rPr>
        <w:t xml:space="preserve">на официальном сайте администрации города </w:t>
      </w:r>
      <w:hyperlink r:id="rId3">
        <w:r>
          <w:rPr>
            <w:rStyle w:val="InternetLink"/>
            <w:spacing w:val="20"/>
            <w:sz w:val="28"/>
            <w:szCs w:val="28"/>
          </w:rPr>
          <w:t>www.koradm.ru</w:t>
        </w:r>
      </w:hyperlink>
      <w:r>
        <w:rPr>
          <w:spacing w:val="2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муниципального образования                                         О.В. Заб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4:00Z</dcterms:created>
  <dc:creator>Лебедева Е Ю</dc:creator>
  <dc:description/>
  <cp:keywords/>
  <dc:language>en-US</dc:language>
  <cp:lastModifiedBy>architec6</cp:lastModifiedBy>
  <cp:lastPrinted>2016-01-29T15:51:00Z</cp:lastPrinted>
  <dcterms:modified xsi:type="dcterms:W3CDTF">2016-02-01T13:00:00Z</dcterms:modified>
  <cp:revision>5</cp:revision>
  <dc:subject/>
  <dc:title> </dc:title>
</cp:coreProperties>
</file>