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2</w:t>
            </w: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lang w:val="en-US"/>
              </w:rPr>
              <w:t>.20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Style16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целях реализации положений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Федерального закона от 28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/>
        <w:t>Уставом муниципального образования «Город Коряжма», администрация города</w:t>
      </w:r>
    </w:p>
    <w:p>
      <w:pPr>
        <w:pStyle w:val="TextBodyIndent"/>
        <w:ind w:left="28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567"/>
        <w:rPr/>
      </w:pPr>
      <w:r>
        <w:rPr>
          <w:sz w:val="24"/>
          <w:szCs w:val="24"/>
        </w:rPr>
        <w:t>Внести в административный регламент</w:t>
      </w:r>
      <w:r>
        <w:rPr/>
        <w:t xml:space="preserve"> </w:t>
      </w:r>
      <w:r>
        <w:rPr>
          <w:sz w:val="24"/>
          <w:szCs w:val="24"/>
        </w:rPr>
        <w:t xml:space="preserve">осуществления муниципального контроля в области использования и охраны особо охраняемых природных территорий местного значения, утвержденный постановлением администрации города от 19.11.2013 № 2118 (в редакции постановлений администрации города от 16.09.2014 № 1517, от 16.03.2015 № 426),  следующие изменения: 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1. Пункт 6.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«6. В ходе осуществления муниципального контроля за использованием и охраной особо охраняемых природных территорий местного значения муниципальный служащий органа муниципального контроля за использованием и охраной особо охраняемых природных территорий местного значения в зависимости от целей, задач и предмета проверок требует от юридических лиц, индивидуальных предпринимателей, физических лиц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 юридических ли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в юридического лица (в том числе изменения и дополнения в такой уста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ешение о назначении или об избрании либо приказа о назначении руководите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еренность, подтверждающая полномочия лица, уполномоченного представлять юридическое лицо при осуществлении муниципального контроля за использованием и охраной особо охраняемых природных территорий местного зна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 индивидуальных предпринимате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доверенность, подтверждающая полномочия лица, уполномоченного представлять индивидуального предпринимателя при осуществлении муниципального контроля за использованием и охраной особо охраняемых природных территорий местного знач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езвозмездно истребуются от юридических лиц, индивидуальных предпринимателей в ходе осуществления муниципального контроля за использованием и охраной особо охраняемых природных территорий местного значения документы, удостоверяющие права на пользование земельными участками в границах особо охраняемой природной территории местного значения, сведения и материалы о соблюдении режима и иных правил охраны и использования земельных участков, природных ресурсов в границах особо охраняемой природной территории местного значения.</w:t>
      </w:r>
    </w:p>
    <w:p>
      <w:pPr>
        <w:pStyle w:val="TextBody"/>
        <w:ind w:right="0" w:firstLine="540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е 6. предо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, в порядке, определяемом Правительством Российской Федерации.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Пункт 16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дополнить дефисом 6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«- 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0"/>
        </w:tabs>
        <w:ind w:left="2020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324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1:00Z</dcterms:created>
  <dc:creator>Туров С.В.</dc:creator>
  <dc:description/>
  <dc:language>en-US</dc:language>
  <cp:lastModifiedBy>Туров С.В.</cp:lastModifiedBy>
  <cp:lastPrinted>2016-01-22T11:54:00Z</cp:lastPrinted>
  <dcterms:modified xsi:type="dcterms:W3CDTF">2016-01-22T08:55:00Z</dcterms:modified>
  <cp:revision>3</cp:revision>
  <dc:subject/>
  <dc:title> </dc:title>
</cp:coreProperties>
</file>