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</w:t>
            </w: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01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соблюдением норм и правил благоустройства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целях реализации положений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TextBodyIndent"/>
        <w:ind w:left="283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нести в административный регламент осуществления муниципального контроля за соблюдением норм и правил благоустройства, утвержденный постановлением администрации города от 19.11.2013 № 2119 (в редакции постановлений администрации города от 20.01.2014 № 48, от 16.09.2014 № 1516, от 16.03.2015 № 429),  следующие изменения: 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1. Пункт 6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«6. В ходе осуществления муниципального контроля за соблюдением норм и правил благоустройства муниципальный служащий органа муниципального контроля за соблюдением норм и правил благоустройства в зависимости от целей, задач и предмета проверок требует от юридических лиц, индивидуальных предпринимателей, физических лиц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 юридических ли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в юридического лица (в том числе изменения и дополнения в такой уста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о назначении или об избрании либо приказа о назначении руководите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еренность, подтверждающая полномочия лица, уполномоченного представлять юридическое лицо при осуществлении муниципального контроля за соблюдением норм и правил благоустрой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 индивидуальных предпринимате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 за соблюдением норм и правил благоустройства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 истребуются от юридических лиц, индивидуальных предпринимателей в ходе осуществления муниципального контроля за соблюдением норм и правил благоустройства  документы, удостоверяющие права на проверяемый объект, сведения и материалы об организации мероприятий по соблюдению норм и правил благоустройства.</w:t>
      </w:r>
    </w:p>
    <w:p>
      <w:pPr>
        <w:pStyle w:val="TextBody"/>
        <w:ind w:right="0" w:firstLine="540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6.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, в порядке, определяемом Правительством Российской Федерации.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Пункт 17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дополнить дефисом 6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«- При наличии согласия проверяемого лица на осуществление взаимодействия в электронной форме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24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5:00Z</dcterms:created>
  <dc:creator>Туров С.В.</dc:creator>
  <dc:description/>
  <dc:language>en-US</dc:language>
  <cp:lastModifiedBy>Туров С.В.</cp:lastModifiedBy>
  <cp:lastPrinted>2016-01-22T13:32:00Z</cp:lastPrinted>
  <dcterms:modified xsi:type="dcterms:W3CDTF">2016-01-22T10:32:00Z</dcterms:modified>
  <cp:revision>5</cp:revision>
  <dc:subject/>
  <dc:title> </dc:title>
</cp:coreProperties>
</file>