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, утвержденный постановлением администрации города от 29.07.2013 № 1289 (в редакции постановления администрации города от 16.09.2014 № 1518, от 16.03.2015 № 427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контроля за использованием и охраной недр муниципальный служащий органа муниципального контроля за использованием и охраной недр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контроля за использованием и охраной нед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контроля за использованием и охраной недр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контроля за использованием и охраной недр документы, удостоверяющие права на пользование участками недр, сведения и материалы о состоянии, использовании и охране участков недр.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.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9:00Z</dcterms:created>
  <dc:creator>Туров С.В.</dc:creator>
  <dc:description/>
  <dc:language>en-US</dc:language>
  <cp:lastModifiedBy>Туров С.В.</cp:lastModifiedBy>
  <cp:lastPrinted>2016-01-22T11:58:00Z</cp:lastPrinted>
  <dcterms:modified xsi:type="dcterms:W3CDTF">2016-01-22T09:06:00Z</dcterms:modified>
  <cp:revision>5</cp:revision>
  <dc:subject/>
  <dc:title> </dc:title>
</cp:coreProperties>
</file>