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ПОСТАНОВЛЕНИЕ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</w:t>
            </w:r>
            <w:r>
              <w:rPr>
                <w:sz w:val="26"/>
                <w:szCs w:val="26"/>
                <w:lang w:val="en-US"/>
              </w:rPr>
              <w:t xml:space="preserve"> 21.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1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9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</w:tbl>
    <w:p>
      <w:pPr>
        <w:pStyle w:val="TextBody"/>
        <w:ind w:right="0" w:hanging="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46" w:hRule="atLeast"/>
        </w:trPr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right" w:pos="3376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осуществления муниципального лесного контроля на территории муниципального образования «Город Коряжма»</w:t>
            </w:r>
          </w:p>
        </w:tc>
      </w:tr>
    </w:tbl>
    <w:p>
      <w:pPr>
        <w:pStyle w:val="TextBody"/>
        <w:ind w:right="0" w:hanging="0"/>
        <w:rPr/>
      </w:pPr>
      <w:r>
        <w:rPr/>
      </w:r>
    </w:p>
    <w:p>
      <w:pPr>
        <w:pStyle w:val="Style16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/>
        <w:t>целях реализации положений</w:t>
      </w:r>
      <w:r>
        <w:rPr>
          <w:sz w:val="28"/>
          <w:szCs w:val="28"/>
        </w:rPr>
        <w:t xml:space="preserve"> </w:t>
      </w:r>
      <w:r>
        <w:rPr>
          <w:color w:val="000000"/>
        </w:rPr>
        <w:t xml:space="preserve">Федерального закона от 28.12.2008 № 294-ФЗ «О защите прав юридических и индивидуальных предпринимателей при осуществлении государственного контроля (надзора) и муниципального контроля», руководствуясь </w:t>
      </w:r>
      <w:r>
        <w:rPr/>
        <w:t>Уставом муниципального образования «Город Коряжма», администрация города</w:t>
      </w:r>
    </w:p>
    <w:p>
      <w:pPr>
        <w:pStyle w:val="TextBodyIndent"/>
        <w:ind w:left="283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firstLine="567"/>
        <w:rPr/>
      </w:pPr>
      <w:r>
        <w:rPr>
          <w:sz w:val="24"/>
          <w:szCs w:val="24"/>
        </w:rPr>
        <w:t>Внести в административный регламент осуществления муниципального лесного контроля, утвержденный постановлением администрации города от 29.07.2013 № 1290 (в редакции постановлений администрации города от 16.09.2014 № 1514,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16.03.2015 № 428),  следующие изменения: 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1. Пункт 6.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«6. В ходе осуществления муниципального лесного контроля муниципальный служащий органа муниципального лесного контроля в зависимости от целей, задач и предмета проверок требует от юридических лиц, индивидуальных предпринимателей, физических лиц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т юридических лиц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тав юридического лица (в том числе изменения и дополнения в такой устав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видетельство о государственной регистрации юридического лиц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ешение о назначении или об избрании либо приказа о назначении руководителя юридического лиц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веренность, подтверждающая полномочия лица, уполномоченного представлять юридическое лицо при осуществлении муниципального лесного контро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 индивидуальных предпринимате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видетельство о государственной регистрации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веренность, подтверждающая полномочия лица, уполномоченного представлять индивидуального предпринимателя при осуществлении муниципального лесного контро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о истребуются от юридических лиц, индивидуальных предпринимателей в ходе осуществления муниципального лесного контроля документы, удостоверяющие права на лесные участки, сведения и материалы об организации использования, охраны, защиты, воспроизводства городских лес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указанные в пункте 6 предо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документы в форме электронных документов подписанных усиленной квалифицированной электронной подписью, в порядке, определяемом Правительством Российской Федерации.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 Пункт 16.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дополнить дефисом 6 следующего содерж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«- При наличии согласия проверяемого лица на осуществление взаимодействия в электронной форме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муниципаль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ы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контроля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 В.И. Елез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0"/>
        </w:tabs>
        <w:ind w:left="2020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324" w:before="280" w:after="280"/>
    </w:pPr>
    <w:rPr>
      <w:sz w:val="24"/>
      <w:szCs w:val="24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27:00Z</dcterms:created>
  <dc:creator>Туров С.В.</dc:creator>
  <dc:description/>
  <dc:language>en-US</dc:language>
  <cp:lastModifiedBy>Туров С.В.</cp:lastModifiedBy>
  <cp:lastPrinted>2016-01-22T11:56:00Z</cp:lastPrinted>
  <dcterms:modified xsi:type="dcterms:W3CDTF">2016-01-22T08:56:00Z</dcterms:modified>
  <cp:revision>6</cp:revision>
  <dc:subject/>
  <dc:title> </dc:title>
</cp:coreProperties>
</file>