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требования 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ого регламента осуществления муниципального жилищного контроля на территории муниципального образования «Город Коряжма», утверждённого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В подпункте 7 раздела I после слов «электронных документов» дополнить словами «подписанных усиленной квалифицированной электронной подпись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2 части 2.4 раздела II дополнить словами следующего содержания: «При наличии согласия проверяемого лица на осуществление взаимодействия в электронной форме в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В. И. Елезов</w:t>
      </w:r>
    </w:p>
    <w:sectPr>
      <w:type w:val="nextPage"/>
      <w:pgSz w:w="11906" w:h="16838"/>
      <w:pgMar w:left="1418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jkh8</cp:lastModifiedBy>
  <cp:lastPrinted>2016-01-21T16:51:00Z</cp:lastPrinted>
  <dcterms:modified xsi:type="dcterms:W3CDTF">2016-01-22T05:40:00Z</dcterms:modified>
  <cp:revision>60</cp:revision>
  <dc:subject/>
  <dc:title> </dc:title>
</cp:coreProperties>
</file>