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21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жилых помещений специализированного жилищного фонд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аздел 2.7 административного регламента муниципальной услуги по предоставлению жилых помещений специализированного жилищного фонда муниципального образования, утвержденный постановлением администрации города от 01.02.2012 №144 «Об организации предоставления жилых помещений специализированного жилищного фонда муниципального образования» (в редакции постановлений администрации города от 29.06.2012 №1092, от 27.09.2012 №1630, от 14.02.2013 №245, от 31.12.2013 №2401, от 24.02.2015 №311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00Z</dcterms:created>
  <dc:creator>jkh3</dc:creator>
  <dc:description/>
  <dc:language>en-US</dc:language>
  <cp:lastModifiedBy>Чернякова</cp:lastModifiedBy>
  <cp:lastPrinted>2016-01-21T14:37:00Z</cp:lastPrinted>
  <dcterms:modified xsi:type="dcterms:W3CDTF">2016-01-21T14:12:00Z</dcterms:modified>
  <cp:revision>10</cp:revision>
  <dc:subject/>
  <dc:title> </dc:title>
</cp:coreProperties>
</file>