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утвержденный постановлением администрации города от 01.02.2012 №137 «Об организации предоставления жилых помещений по договорам социального найма граж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с 11 пункта 13 изложить в редакции: 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6 пункта 22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дел 2.7 дополнить абзацем следующего содержания: 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260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jkh3</dc:creator>
  <dc:description/>
  <dc:language>en-US</dc:language>
  <cp:lastModifiedBy>Чернякова</cp:lastModifiedBy>
  <cp:lastPrinted>2015-01-26T16:28:00Z</cp:lastPrinted>
  <dcterms:modified xsi:type="dcterms:W3CDTF">2016-01-21T14:13:00Z</dcterms:modified>
  <cp:revision>19</cp:revision>
  <dc:subject/>
  <dc:title> </dc:title>
</cp:coreProperties>
</file>