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1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информации об очередности предоставления гражданам жилых помещений по договорам социальн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по предоставлению информации об очередности предоставления гражданам жилых помещений по договорам социального найма, утвержденный постановлением администрации города от 01.02.2012 №132 «</w:t>
      </w:r>
      <w:r>
        <w:rPr>
          <w:sz w:val="28"/>
        </w:rPr>
        <w:t>Об организации предоставления информации об очередности предоставления гражданам жилых помещений по договорам социального найма</w:t>
      </w:r>
      <w:r>
        <w:rPr>
          <w:sz w:val="28"/>
          <w:szCs w:val="28"/>
        </w:rPr>
        <w:t>» (в редакции постановлений администрации города от 29.06.2012 №1076, от 27.09.2012 №1632, от 14.02.2013 №241, от 31.12.2013 №240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8 пункта 13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дел 2.7 дополнить абзацем следующего содержания: 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Чернякова</cp:lastModifiedBy>
  <cp:lastPrinted>2016-01-21T15:02:00Z</cp:lastPrinted>
  <dcterms:modified xsi:type="dcterms:W3CDTF">2016-01-21T14:14:00Z</dcterms:modified>
  <cp:revision>11</cp:revision>
  <dc:subject/>
  <dc:title> </dc:title>
</cp:coreProperties>
</file>