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21</w:t>
            </w:r>
            <w:r>
              <w:rPr>
                <w:sz w:val="24"/>
              </w:rPr>
              <w:t>.01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8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69" w:hanging="0"/>
        <w:rPr/>
      </w:pPr>
      <w:r>
        <w:rPr>
          <w:sz w:val="28"/>
          <w:szCs w:val="28"/>
        </w:rPr>
        <w:t>О средней расчетной рыночной цене одного квадратного метра   площади жилого помещения на 2016 год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Жилищным кодексом РФ, в целях реализации положений областного закона от 20.09.2005 № 78-5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»,  Уставом муниципального образования «Город Коряжма», администрация города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территории муниципального образования «Город Коряжма» среднюю расчетную рыночную цену одного квадратного метра  площади жилого помещения  на 2016 год в размере 34 5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для расчета показателей, необходимых для признания граждан малоимущими и предоставления им жилых помещений по договорам социального най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от 30.03.2015 № 519 «О средней расчетной рыночной цене одного квадратного метра площади жилого помещения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В.И. Елез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48:00Z</dcterms:created>
  <dc:creator>Туров С.В.</dc:creator>
  <dc:description/>
  <dc:language>en-US</dc:language>
  <cp:lastModifiedBy>economic2</cp:lastModifiedBy>
  <cp:lastPrinted>2015-03-19T10:46:00Z</cp:lastPrinted>
  <dcterms:modified xsi:type="dcterms:W3CDTF">2016-01-22T11:59:00Z</dcterms:modified>
  <cp:revision>5</cp:revision>
  <dc:subject/>
  <dc:title> </dc:title>
</cp:coreProperties>
</file>