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3086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19.01.2016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3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О внесении изменений в состав комиссии</w:t>
      </w:r>
    </w:p>
    <w:p>
      <w:pPr>
        <w:pStyle w:val="Normal"/>
        <w:rPr/>
      </w:pPr>
      <w:r>
        <w:rPr>
          <w:sz w:val="28"/>
        </w:rPr>
        <w:t xml:space="preserve">по рассмотрению заявлений инвалидов и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мей, имеющих детей-инвалидов 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ии 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уководствуясь Положением о комиссии по рассмотрению заявлений инвалидов и семей, имеющих детей-инвалидов о предоставлении земельных участков, утвержденным постановлением администрации города от 21.06.2013 № 1058 , администрация гор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состав комиссии по рассмотрению заявлений инвалидов и семей, имеющих детей-инвалидов о предоставлении земельных участков, образованной постановлением администрации города от 21.06.2013 № 1058, следующие изменения:</w:t>
      </w:r>
    </w:p>
    <w:p>
      <w:pPr>
        <w:pStyle w:val="Normal"/>
        <w:jc w:val="both"/>
        <w:rPr/>
      </w:pPr>
      <w:r>
        <w:rPr>
          <w:sz w:val="28"/>
        </w:rPr>
        <w:tab/>
        <w:t>1) вывести из состава комиссии Чернову Ларису Владимировну, специалиста 1 категории управления муниципального хозяйства и градостроительства администрации гор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ввести в состав комиссии Дуракову Елену Михайловну, ведущего специалиста управления муниципального хозяйства и градостроительства администрации города, назначив ее секретар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В.И. Еле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41:00Z</dcterms:created>
  <dc:creator>kums_203</dc:creator>
  <dc:description/>
  <dc:language>en-US</dc:language>
  <cp:lastModifiedBy>User</cp:lastModifiedBy>
  <cp:lastPrinted>2016-01-18T16:18:00Z</cp:lastPrinted>
  <dcterms:modified xsi:type="dcterms:W3CDTF">2016-01-28T08:10:00Z</dcterms:modified>
  <cp:revision>6</cp:revision>
  <dc:subject/>
  <dc:title> </dc:title>
</cp:coreProperties>
</file>