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8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50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 по проекту изменений в Правила землепользования и застройки муниципального образования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Город Коряжма»,  решением городской Думы от 22.09.2011 № 281 «О порядке организации и проведения публичных слушаний на территории муниципального образования «Город Коряжма» (в ред. решений городской Думы от 24.11.2011 № 312, от 11.05.2012 № 354, от 13.06.2013 № 469), администрация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 Назначить проведение публичных слушаний (обсуждение) по проекту муниципального нормативного правового акта «О внесении изменений в Правила землепользования и застройки  муниципального образования «Город Коряжма» в период с 20 января 2016 года по 22 марта 2016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В период обсуждения личное ознакомление граждан с проектом муниципального нормативного правового акта, прием предложений, замечаний и мнений по проекту в письменном виде с указанием фамилии, имени, отчества и адреса автора осуществляются в общественной приемной в рабочее время администрации города по адресу: пр. Ленина, д. 29, кабинет 101, г. Коряжм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, замечания и мнения жителей муниципального образования, направленные почтовым отправлением в адрес главы муниципального образования, администрации города, а также по электронной почте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glav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o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tne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)</w:t>
        </w:r>
      </w:hyperlink>
      <w:r>
        <w:rPr>
          <w:sz w:val="27"/>
          <w:szCs w:val="27"/>
        </w:rPr>
        <w:t>, не являющиеся анонимными в соответствии с законодательством, регистрируются в установленном порядке и направляются в комиссию по землепользованию и застройке муниципального образования «Город Коряжма» для включения в протокол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, замечания и мнения жителей муниципального образования, опубликованные за период обсуждения в местных печатных, радио и телевизионных средствах массовой информации включаются в протокол публичных слушаний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Публичные слушания в форме открытого собрания граждан и представителей заинтересованных лиц провести 22 марта 2016 года с 16 часов 00 минут в конференц-зале администрации города, расположенном по адресу: пр. Ленина, д. 29, г. Коряжма.</w:t>
      </w:r>
    </w:p>
    <w:p>
      <w:pPr>
        <w:pStyle w:val="Normal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ab/>
        <w:t xml:space="preserve">4. Опубликовать настоящее постановление и проект муниципального нормативного правового акта «О внесении изменений в Правила землепользования и застройки  муниципального образования «Город Коряжма»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hyperlink r:id="rId4">
        <w:r>
          <w:rPr>
            <w:rStyle w:val="InternetLink"/>
            <w:spacing w:val="20"/>
            <w:sz w:val="27"/>
            <w:szCs w:val="27"/>
          </w:rPr>
          <w:t>www.koradm.ru</w:t>
        </w:r>
      </w:hyperlink>
      <w:r>
        <w:rPr>
          <w:spacing w:val="2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образования                                           </w:t>
        <w:tab/>
        <w:tab/>
        <w:tab/>
        <w:t>В. И. Елезов</w:t>
      </w:r>
    </w:p>
    <w:sectPr>
      <w:type w:val="nextPage"/>
      <w:pgSz w:w="11906" w:h="16838"/>
      <w:pgMar w:left="1304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atnet.ru)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9:00Z</dcterms:created>
  <dc:creator>Цветков</dc:creator>
  <dc:description/>
  <dc:language>en-US</dc:language>
  <cp:lastModifiedBy>User</cp:lastModifiedBy>
  <cp:lastPrinted>2016-01-18T15:37:00Z</cp:lastPrinted>
  <dcterms:modified xsi:type="dcterms:W3CDTF">2016-01-26T13:25:00Z</dcterms:modified>
  <cp:revision>8</cp:revision>
  <dc:subject/>
  <dc:title> </dc:title>
</cp:coreProperties>
</file>