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.12.2023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sz w:val="28"/>
                <w:szCs w:val="28"/>
              </w:rPr>
              <w:t xml:space="preserve">рисков причинения вреда (ущерба) охраняемым законом ценностям </w:t>
            </w:r>
            <w:r>
              <w:rPr>
                <w:color w:val="000000"/>
                <w:sz w:val="28"/>
                <w:szCs w:val="28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4 г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города в сети «Интернет» </w:t>
      </w:r>
      <w:hyperlink r:id="rId3">
        <w:r>
          <w:rPr>
            <w:rStyle w:val="InternetLink"/>
            <w:sz w:val="28"/>
            <w:szCs w:val="28"/>
          </w:rPr>
          <w:t>www.koradm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№ 2015 от 19.12. 202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4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контроля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и подлежит исполнению администрацией городского округа Архангельской области «Город Коряжма» (далее – администрация город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на территории городского округа Архангельской области «Город Коряжма» (далее – контролируемые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, в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</w:t>
      </w:r>
      <w:r>
        <w:rPr>
          <w:rFonts w:eastAsia="Calibri"/>
          <w:sz w:val="28"/>
          <w:szCs w:val="28"/>
          <w:lang w:eastAsia="en-US"/>
        </w:rPr>
        <w:t>Главной задачей администрации город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при осуществлении муниципального контроля на автомобильном транспорте, городском наземном электрическом транспорте и в дорожном хозяйстве являетс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с 2022 года по истекший период 2023 года контрольные (надзорные) мероприятия не проводились в соответствии с ограничениями, введёнными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и отсутствием обращений по поводу событий влекущих непосредственную угрозу причинения вреда жизни и тяжкого вреда здоровью граждан, по фактам причинения вреда жизни и тяжкого вреда здоровью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На регулярной основе осуществляется линейный контроль за соблюдением существенных условий муниципальных контрактов, заключенных с индивидуальными предпринимателями на выполнение работ </w:t>
      </w:r>
      <w:r>
        <w:rPr>
          <w:sz w:val="28"/>
          <w:szCs w:val="28"/>
        </w:rPr>
        <w:t>на выполнение работ, связанных с осуществлением регулярных перевозок пассажиров и багажа автобусом по регулируемым тарифам на территории городского округа Архангельской области «Город Коряжма»</w:t>
      </w:r>
      <w:r>
        <w:rPr>
          <w:rFonts w:eastAsia="Calibri"/>
          <w:iCs/>
          <w:sz w:val="28"/>
          <w:szCs w:val="28"/>
          <w:lang w:eastAsia="en-US"/>
        </w:rPr>
        <w:t>. Так управлением муниципального хозяйства и градостроительства администрации города совместно с МКУ «Организатор перевозок» за период с мая по октябрь 2023 года проведено 38 проверочных мероприятия, составлены акты, выдано 5 уведомлений об устранении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явленных нарушений с описанием характера выявленных нарушений и требований </w:t>
      </w:r>
      <w:r>
        <w:rPr>
          <w:rFonts w:eastAsia="Calibri"/>
          <w:iCs/>
          <w:sz w:val="28"/>
          <w:szCs w:val="28"/>
          <w:lang w:eastAsia="en-US"/>
        </w:rPr>
        <w:t>по устранению выявле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контролируемых лиц по вопросам соблюд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обеспечено посредством опубликования руководств и нормативно -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, на официальном сайте городского округа Архангельской области «Город Коряжма» в информационно-телекоммуникационной сети «Интернет» koradm.gosuslugi.ru </w:t>
      </w:r>
      <w:r>
        <w:rPr>
          <w:rFonts w:eastAsia="Calibri"/>
          <w:sz w:val="27"/>
          <w:szCs w:val="27"/>
          <w:lang w:eastAsia="en-US"/>
        </w:rPr>
        <w:t>(2022 г. – 12, 2023 г. – 6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регулярной основе давались консультации в ходе личных приемов, а также посредством телефонной связи, электронной почты, при получении письменных запросов – в письменной форме в порядке, установленном Федеральным законом «О порядке рассмотрения обращения граждан Российской Федерации». В 2022 году проведено 50 консультаций, за истекший период 2023 года – 3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ная администрацией города в 2022 – 2023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 путем повышения уровня знаний действующего законодательства у контролируемых лиц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ым решением городской Думы от 16.12.2023 № 325 (в ред. решения городской Думы от 24.02.2022 № 345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оложении о муниципальном контроле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Программой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положении о муниципальном контрол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</w:t>
      </w:r>
      <w:r>
        <w:rPr>
          <w:rFonts w:eastAsia="Calibri"/>
          <w:sz w:val="28"/>
          <w:szCs w:val="28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 с указанием сроков (периодичности) их проведения, ответственных за их осуществление указаны в приложении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оп</w:t>
      </w:r>
      <w:r>
        <w:rPr>
          <w:rFonts w:eastAsia="Calibri"/>
          <w:sz w:val="28"/>
          <w:szCs w:val="28"/>
        </w:rPr>
        <w:t>убликованных на сайте руководств по соблюдению обязательных требований в сфере профильного законодатель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р</w:t>
      </w:r>
      <w:r>
        <w:rPr>
          <w:sz w:val="28"/>
          <w:szCs w:val="28"/>
        </w:rPr>
        <w:t>азмещенных руководств и поддержание в актуальном состоянии на официальном сайте в сети «Интернет» информации, перечень которой предусмотрен Положением о муниципальном контрол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доля к</w:t>
      </w:r>
      <w:r>
        <w:rPr>
          <w:rFonts w:eastAsia="Calibri"/>
          <w:sz w:val="28"/>
          <w:szCs w:val="28"/>
        </w:rPr>
        <w:t xml:space="preserve">онсультаций </w:t>
      </w:r>
      <w:r>
        <w:rPr>
          <w:sz w:val="28"/>
          <w:szCs w:val="28"/>
        </w:rPr>
        <w:t>при получении письменного запроса - в письменной форме в порядке, установленном Федеральным законом от 02.05.2006 № 59-ФЗ (ред. от 27.12.2018) «О порядке рассмотрения обращений граждан Российской Федерации», а также в ходе проведения профилактического визита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м контроле в соответствии с частью 8 статьи 30 Федерального закона от 31.07.2020 № 248-ФЗ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552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должностные лица администрации город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города 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от 02.05.2006 № 59-ФЗ «О порядке рассмотрения обращений граждан Российской Федерации», а также в ходе проведения профилактического визита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ный специалист управления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нина Ольга Сергеевна, тел.: (81850)5-79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  (по обращениям контролируемых лиц и их представителей)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jkh2</dc:creator>
  <dc:description/>
  <cp:keywords/>
  <dc:language>en-US</dc:language>
  <cp:lastModifiedBy>jkh3</cp:lastModifiedBy>
  <cp:lastPrinted>2023-12-19T15:01:00Z</cp:lastPrinted>
  <dcterms:modified xsi:type="dcterms:W3CDTF">2023-12-20T09:00:00Z</dcterms:modified>
  <cp:revision>39</cp:revision>
  <dc:subject/>
  <dc:title> </dc:title>
</cp:coreProperties>
</file>