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31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38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1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 на 2016 год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шением городской Думы от 17.12.2015 № 178 «О бюджете муниципального образования «Город Коряжма» на 2016 год » (далее - местный бюджет)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становить, что исполнение местного бюджета  осуществляется на основании сводной бюджетной росписи местного бюджета (далее - сводная роспись) и кассового плана исполнения местного бюджета (далее - кассовый план), составление и ведение которых осуществляется в порядке, установленном финансовым управлением администрации муниципального образования  «Город Коряжма» (далее - финансовое упра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,  что финансовое управление составляет помесячный кассовый план выплат из местного бюджета с учетом предложений главных распорядителей средств местного бюджета и прогноза кассовых поступлений в соответствующем периоде в соответствии с Порядком составления и ведения кассового плана, утвержденного финансовым управлением. При этом финансовое управление имеет право запрашивать у главных распорядителей средств местного бюджета дополнительную информацию с обоснованием внесения изменений в кассовый пл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становить, что территориальный орган Федерального казначейства в соответствии с заключенными соглашениями осуществляет кассовое обслужи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сполнения местного бюджета с открытием лицевых счетов главному администратору источников финансирования дефицита местного бюджета,  главным распорядителям  и получателям средств местного бюджета с 01.01.2016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ций со средствами муниципальных бюджетных и автономных  учреждений с 01.02.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пераций со средствами, поступающими во временное распоряжение органов местного самоуправления муниципального образования «Город Коряжма», муниципальных казенных учреждений с открытием лицевых счетов получателям средств местного бюджета для учета операций со средствами, поступающими во временное распоря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Главным  распорядителям и получателям средст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4.1. обеспечить в пределах выделенных объемов финансирования своевременное исполнение расходных обязательств  по  выплате заработной платы и других социальных обязательств перед работниками муниципальных учреждений, по оплате коммунальных расходов и по обеспечению бесперебойного функционирования  социальной и жилищно-коммунальной сфер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ять мониторинг состояния кредиторской задолженности  и принять меры по недопущению образования (роста) кредиторской задолженност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4.3.при планировании выплат из местного бюджета обеспечить эффективное использование средств местного бюджета в течение текущего финансового года в соответствии с кассовым планом;</w:t>
      </w:r>
    </w:p>
    <w:p>
      <w:pPr>
        <w:pStyle w:val="Normal"/>
        <w:jc w:val="both"/>
        <w:rPr/>
      </w:pPr>
      <w:r>
        <w:rPr>
          <w:sz w:val="28"/>
          <w:szCs w:val="28"/>
        </w:rPr>
        <w:t>4.4.осуществлять постоянный мониторинг текущего исполнения местного бюджета в разрезе подведомственных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4.5.предоставлять аналитические материалы по  исполнению местного бюджета в части расходов  по запросам финансов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6. обеспечить исполнение подведомственными муниципальными учреждениями  Порядка предоставления информации государственным (муниципальным) учреждением, ее размещением на официальном сайте в сети «Интернет» и ведения указанного сайта, утвержденным приказом Министерства финансов Российской Федерации от 21 июля 2011 года №86.</w:t>
      </w:r>
    </w:p>
    <w:p>
      <w:pPr>
        <w:pStyle w:val="Normal"/>
        <w:jc w:val="both"/>
        <w:rPr/>
      </w:pPr>
      <w:r>
        <w:rPr>
          <w:sz w:val="28"/>
          <w:szCs w:val="28"/>
        </w:rPr>
        <w:t>4.7. не допускать увеличения штатной численности работников управлений и муниципальны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Управлению муниципального хозяйства и градостроительства администрации,   которое обладает полномочиями главного администратора доходов местного бюджета, обеспечить: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1. предоставление  в финансовое управление ежемесячной отчетности о начислении и поступлении платежей в  местный бюджет в срок до 10 числа месяца, следующего за отчетным, по форме, установленной финансовым управл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5.2. контроль за   выполнением  плановых назначений  по закрепленным доходным показателям, полноту достоверности показателей отчетности предоставляемых в финансовое управление  администрируемых  доходных источ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3. предоставление в финансовое управление в срок до 15 числа месяца, следующего за  отчетным  кварталом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аналитических материалов по исполнению местного бюджета в разрезе закрепленных источников доходов;</w:t>
      </w:r>
    </w:p>
    <w:p>
      <w:pPr>
        <w:pStyle w:val="Normal"/>
        <w:jc w:val="both"/>
        <w:rPr/>
      </w:pPr>
      <w:r>
        <w:rPr>
          <w:sz w:val="28"/>
        </w:rPr>
        <w:t>- информации по задолженности по неналоговым платежам в местный бюджет с оценкой темпов ее изменения и с указанием  мероприятий по сокращению задолженности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5.4.совместно с управлением организационно-правовой  и кадровой работы постоянно проводить работу по взысканию задолженности в местный бюджет по неналоговым поступлен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Управлению муниципального хозяйства и градостроительства администрации города осуществлять ежеквартально мониторинг по объемам потребления воды  и топливно- энергетических ресурсов с выявлением причин отклонений от нормативных показателей по учреждения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Главному распорядителю бюджетных средств - управлению социального развития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1. осуществлять контроль за исполнением соглашений, заключенных с отраслевыми министерствами Архангельской област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2.своевременно предоставлять сведения о численности и оплате труда работников сферы образования, культуры, путем заполнения соответствующих форм в государственной информационной системе Архангельской области «Комплексная информационно-аналитическая система Архангель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.3.обеспечить исполнение полномочий по организации образовательного процесса в пределах субвенции на реализацию образовательных программ  в соответствии с областным законом об областном бюджете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 Структурным подразделениям администрации города,  являющимся разработчиками  ведомственных целевых и муниципальных  програм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двухмесячный срок со дня вступления в силу  решения городской Думы о бюджете на 2016 год привести ведомственные целевые  и муниципальные программы в соответствие с данным реш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 принятии  городской Думы решений о внесении изменений и дополнений в решение городской Думы «О бюджете муниципального образования «Город Коряжма» на 2016 год» обеспечить приведение в двухмесячный срок  действующих в 2016 году программ в соответствие  с указанными решениями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еспечить достижение в 2016 году утвержденных целевых показателей соответствующих</w:t>
      </w:r>
      <w:r>
        <w:rPr>
          <w:sz w:val="28"/>
        </w:rPr>
        <w:t xml:space="preserve"> ведомственных целевых и муниципальных 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9.Установить, что предоставление субсидий на выполнение муниципального задания осуществляется не реже 1 раза  в месяц. 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10</w:t>
      </w:r>
      <w:r>
        <w:rPr>
          <w:sz w:val="28"/>
          <w:szCs w:val="28"/>
        </w:rPr>
        <w:t>.Установить, что муниципальные учреждения муниципального образования «Город Коряжма»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10.1. осуществляют закупку товаров, выполнение работ и оказание услуг не ранее доведения лимитов бюджетных обязательств либо получение субсидий на выполнение муниципального задания или на иные цели на соответствующ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2. в случае сокращения лимитов бюджетных обязательств, выделенных для финансирования подрядных работ, руководствуются положениями статьи 767 Гражданск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3. осуществляют (с учетом необходимости исполнения принятых и неисполненных на начало года обязательств) закупки, начисление установленных денежных выплат, заключение договоров (контрактов) на поставку товаров, выполнение работ и оказание услуг,  и принятие иных обязательств, подлежащих исполнению за счет средств, предусмотренных в решении о бюджете, в пределах лимитов бюджетных обязательств либо получение субсидий на выполнение муниципального задания или на иные цели на 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11. </w:t>
      </w:r>
      <w:r>
        <w:rPr>
          <w:sz w:val="28"/>
          <w:szCs w:val="28"/>
        </w:rPr>
        <w:t xml:space="preserve">Установить, что получатели средств местного бюджета, муниципальные бюджетные и автономные учреждения при заключ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актов (договоров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ставку товаров, выполнение работ и оказание услуг вправе предусматривать авансовые платежи  (предварительную оплату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в размере до 100 процентов суммы контракта (договора), (для получателей средств местного бюджета - не более объема доведенных лимитов бюджетных обязательств на соответствующий финансовый год)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слуги связи, подписку на печатные издания и их приобретение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учение на курсах повышения квалификации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на участие  в научных, методических, научно-практических и иных семинарах и конференциях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на приобретение авиа - и железнодорожных билетов, билетов для проезда городским и пригородным транспортом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на мероприятия, связанные с оздоровлением детей, путевок на санаторно-курортное лечение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на обязательное страхование гражданской ответственности владельцев транспортных средств и иных видов обязательного страхования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компьютерных  программ и приобретение лицензий на программные продукты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н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закупку иных товаров, выполнение работ, оказание услуг  на сумму не более 50 тысяч рублей;   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б) в размере до 30 процентов суммы контракта (договора):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- при  цене контракта (договора) более  50 тысяч рублей;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 xml:space="preserve">-по контрактам (договорам), источником  финансового обеспечения которых являются целевые межбюджетные трансферты их областного и федерального бюджетов, если иное не предусмотрено федеральным и областным законодательством. </w:t>
      </w:r>
    </w:p>
    <w:p>
      <w:pPr>
        <w:pStyle w:val="Normal"/>
        <w:ind w:left="360" w:firstLine="567"/>
        <w:jc w:val="both"/>
        <w:rPr/>
      </w:pPr>
      <w:r>
        <w:rPr>
          <w:sz w:val="28"/>
          <w:szCs w:val="28"/>
        </w:rPr>
        <w:t>12.Установить, что в целях обеспечения ликвидности  единого счета местного бюджета финансовое управление вправе устанавливать приоритетность исполнения платежных документов, представленных в территориальный орган Федерального казначейства на списание средств с единого счета местного бюджета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Установить, что порядок расходования средств субсидий на софинансирование  вопросов местного значения предусматривает, что средства, поступающие из областного бюджета в виде субсидии на софинансирование вопросов местного значения направляются на обеспечение расходных обязательств, предусмотренных решением городской Думы от 17.12.2015 №178 «О бюджете муниципального образования «Город Коряжма» на 2016 год».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14.Установить, что распределение   зарезервированных ассигнований местного бюджета  производится в соответствии с порядком, утвержденным финансовым управлением администрации города.     </w:t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7513" w:leader="none"/>
          <w:tab w:val="left" w:pos="8080" w:leader="none"/>
          <w:tab w:val="left" w:pos="8789" w:leader="none"/>
          <w:tab w:val="left" w:pos="9498" w:leader="none"/>
        </w:tabs>
        <w:spacing w:lineRule="exact" w:line="322"/>
        <w:ind w:right="-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2"/>
        <w:ind w:right="1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И.  Елез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0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0:00Z</dcterms:created>
  <dc:creator>user</dc:creator>
  <dc:description/>
  <cp:keywords/>
  <dc:language>en-US</dc:language>
  <cp:lastModifiedBy>www.PHILka.RU</cp:lastModifiedBy>
  <cp:lastPrinted>2016-01-12T10:32:00Z</cp:lastPrinted>
  <dcterms:modified xsi:type="dcterms:W3CDTF">2016-01-19T11:10:00Z</dcterms:modified>
  <cp:revision>2</cp:revision>
  <dc:subject/>
  <dc:title> </dc:title>
</cp:coreProperties>
</file>