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.1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8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й регламент муниципальной услуги об организации предоставления информации, о порядке оказания жилищно-коммунальн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реализации положений Федерального законов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4 ноября 1995 года № 181-ФЗ «О социальной защите инвалидов в Российской Федерации», указа Президента Российской Федерации от 07.05.2012 № 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в раздел 2.7 административного регламента муниципальной услуги об организации предоставления информации, о порядке оказания жилищно-коммунальных услуг, утвержденного постановлением администрации города от 27.02.2012 № 296 «Об организации предоставления информации, о порядке оказания жилищно-коммунальных услуг» </w:t>
      </w:r>
      <w:r>
        <w:rPr>
          <w:color w:val="000000"/>
          <w:sz w:val="24"/>
          <w:szCs w:val="24"/>
        </w:rPr>
        <w:t>(в редакции постановление администрации города от 29.06.2012 № 1080, от 27.09.2012 № 1628, от 14.02.2013 № 255, от 31.12.2013 № 2403, от 31.07.2014 № 1277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, дополнив его абзаце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        В.И.Елез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0:00Z</dcterms:created>
  <dc:creator>jkh3</dc:creator>
  <dc:description/>
  <cp:keywords/>
  <dc:language>en-US</dc:language>
  <cp:lastModifiedBy>jkh8</cp:lastModifiedBy>
  <cp:lastPrinted>2015-12-21T16:20:00Z</cp:lastPrinted>
  <dcterms:modified xsi:type="dcterms:W3CDTF">2015-12-28T10:34:00Z</dcterms:modified>
  <cp:revision>5</cp:revision>
  <dc:subject/>
  <dc:title> </dc:title>
</cp:coreProperties>
</file>