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3.12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25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tLeast" w:line="240"/>
        <w:ind w:right="34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 изменений в постановление администрации города от 29.03.2013 № 558 «Об утверждении Плана мероприятий («дорожной карты») «Изменения в отраслях социальной сферы, направленные </w:t>
      </w:r>
      <w:r>
        <w:rPr>
          <w:color w:val="000000"/>
          <w:sz w:val="24"/>
          <w:szCs w:val="24"/>
        </w:rPr>
        <w:t>на повышение эффективности работы в сфере культуры муниципального образования «Город Коряжма»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4"/>
          <w:szCs w:val="24"/>
        </w:rPr>
        <w:t>В соответствии с подпунктом 6 пункта 1 статьи 17 Федерального закона от 06 октября</w:t>
      </w:r>
      <w:r>
        <w:rPr>
          <w:sz w:val="24"/>
          <w:szCs w:val="24"/>
        </w:rPr>
        <w:t xml:space="preserve"> 2003 года № 131-ФЗ «Об общих принципах организации местного самоуправления в Российской Федерации</w:t>
      </w:r>
      <w:r>
        <w:rPr>
          <w:spacing w:val="-8"/>
          <w:sz w:val="24"/>
          <w:szCs w:val="24"/>
        </w:rPr>
        <w:t>», во исполнение Указа Президента Российской Федерации</w:t>
      </w:r>
      <w:r>
        <w:rPr>
          <w:sz w:val="24"/>
          <w:szCs w:val="24"/>
        </w:rPr>
        <w:t xml:space="preserve"> от 07 мая 2012 года № 597 «О мероприятиях по реализации государственной социальной политики», администрация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становление администрации города от 29.03.2013 № 558  (в редакции постановления администрации города от 29.04.2013 №749, 13.12.2013 №2281, 30.07.2014 № 1265, 01.09.2015 № 1536) «Об утверждении Плана мероприятий («дорожной  карты») «Изменения в отраслях социальной сферы, направленные на повышение эффективности работы в сфере культуры муниципального образования «Город Коряжма», следующие изменения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 пункте   1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изложить таблицу в следующей редакции:</w:t>
      </w:r>
    </w:p>
    <w:p>
      <w:pPr>
        <w:pStyle w:val="Normal"/>
        <w:shd w:fill="FFFFFF" w:val="clear"/>
        <w:jc w:val="right"/>
        <w:rPr/>
      </w:pPr>
      <w:r>
        <w:rPr/>
        <w:t>(процентов)</w:t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620"/>
        <w:gridCol w:w="1620"/>
        <w:gridCol w:w="1440"/>
        <w:gridCol w:w="1260"/>
        <w:gridCol w:w="162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4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В пункте  2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изложить таблицу в следующей редакции:</w:t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17 год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537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FF"/>
          <w:spacing w:val="-10"/>
          <w:sz w:val="24"/>
          <w:szCs w:val="24"/>
        </w:rPr>
      </w:pPr>
      <w:r>
        <w:rPr>
          <w:color w:val="0000FF"/>
          <w:spacing w:val="-1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  Приложение № 3 к указанному плану мероприятий изложить в следующей</w:t>
      </w:r>
      <w:r>
        <w:rPr>
          <w:spacing w:val="-6"/>
          <w:sz w:val="24"/>
          <w:szCs w:val="24"/>
        </w:rPr>
        <w:t xml:space="preserve">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7200"/>
      </w:tblGrid>
      <w:tr>
        <w:trPr>
          <w:trHeight w:val="23" w:hRule="atLeast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3098" w:hanging="0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3 </w:t>
              <w:br/>
              <w:t xml:space="preserve">к плану мероприятий («дорожной карте») </w:t>
            </w:r>
          </w:p>
          <w:p>
            <w:pPr>
              <w:pStyle w:val="Normal"/>
              <w:ind w:right="-3098" w:hanging="0"/>
              <w:rPr>
                <w:color w:val="000000"/>
              </w:rPr>
            </w:pPr>
            <w:r>
              <w:rPr>
                <w:color w:val="000000"/>
              </w:rPr>
              <w:t>«Изменения в отраслях социальной сферы,</w:t>
            </w:r>
          </w:p>
          <w:p>
            <w:pPr>
              <w:pStyle w:val="Normal"/>
              <w:ind w:right="-309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правленные на повышение эффективности </w:t>
            </w:r>
          </w:p>
          <w:p>
            <w:pPr>
              <w:pStyle w:val="Normal"/>
              <w:ind w:right="-3098" w:hanging="0"/>
              <w:rPr>
                <w:color w:val="000000"/>
              </w:rPr>
            </w:pPr>
            <w:r>
              <w:rPr>
                <w:color w:val="000000"/>
              </w:rPr>
              <w:t xml:space="preserve">сферы культуры муниципального образования </w:t>
            </w:r>
          </w:p>
          <w:p>
            <w:pPr>
              <w:pStyle w:val="Normal"/>
              <w:ind w:right="-3098" w:hanging="0"/>
              <w:rPr>
                <w:color w:val="000000"/>
              </w:rPr>
            </w:pPr>
            <w:r>
              <w:rPr>
                <w:color w:val="000000"/>
              </w:rPr>
              <w:t>Архангельской области "Город Коряжма"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88"/>
        <w:gridCol w:w="1136"/>
        <w:gridCol w:w="1207"/>
        <w:gridCol w:w="1080"/>
        <w:gridCol w:w="1080"/>
        <w:gridCol w:w="1080"/>
        <w:gridCol w:w="1077"/>
        <w:gridCol w:w="1077"/>
        <w:gridCol w:w="1030"/>
        <w:gridCol w:w="1077"/>
      </w:tblGrid>
      <w:tr>
        <w:trPr>
          <w:trHeight w:val="1170" w:hRule="atLeast"/>
        </w:trPr>
        <w:tc>
          <w:tcPr>
            <w:tcW w:w="1544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нормативов  плана мероприятий («дорожной карты») «Изменения в отраслях социальной сферы, </w:t>
              <w:br/>
              <w:t>направленные на повышение эффективности сферы культуры муниципального образования Архангельской области "Город Коряжма"»</w:t>
            </w:r>
          </w:p>
        </w:tc>
      </w:tr>
      <w:tr>
        <w:trPr>
          <w:trHeight w:val="405" w:hRule="atLeast"/>
        </w:trPr>
        <w:tc>
          <w:tcPr>
            <w:tcW w:w="559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егория работников: </w:t>
            </w:r>
            <w:r>
              <w:rPr>
                <w:b/>
                <w:bCs/>
                <w:color w:val="000000"/>
                <w:u w:val="single"/>
              </w:rPr>
              <w:t>Работники учреждений культуры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/п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 фак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 фа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- 2016 г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- 2018 годы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1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рматив числа получателей услуг на 1 работника отдельной категории (по среднесписочной численности работников)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олучателей услуг, челове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8 843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8 288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7 8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7 6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7 35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7 50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7 400 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2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муниципальных учреждений культуры, расположенных на территории муниципального образования, челове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40,0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9,1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38,8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3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34,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33,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30,0 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 муниципального образования, челове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8 843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8 288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7 8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7 60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7 35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7 50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7 400 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9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е средней заработной платы  работников учреждений  культуры и средней заработной платы в Архангельской области: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ограмме поэтапного совершенствования систем оплаты труда в государственных (муниципальных) учреждениях на 2012-2018 годы, утвержденной распоряжением Правительства РФ от 26 ноября 2012 года  № 2190-р, процен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 мероприятий ("дорожной карте") "Изменения в отраслях социальной сферы, направленные на повышение эффективности сферы культуры", утвержденному распоряжением Правительства РФ от 28 декабря 2012 года № 2606-р, процен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 мероприятий ("дорожной карте") "Изменения в отраслях социальной сферы, направленные на повышение эффективности сферы культуры Архангельской области", утвержденному распоряжением Правительства Архангельской области от 26 февраля 2013 года № 37-рп, процен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лану мероприятий ("дорожной карте") "Изменения в отраслях социальной сферы, направленные на повышение эффективности сферы культуры муниципального образования "Город Коряжма", утвержденному постановлением администрации города от 29 марта 2013 года № 558, процент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84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6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1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17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07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заработная плата работников в Архангельской области, рубл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 373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0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893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094,9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81,5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47,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к предыдущему году, процен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4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98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 работников муниципальных учреждений культуры, расположенных на территории муниципального образования, рубл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22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34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37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37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37,6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81,5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47,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к предыдущему году, процен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9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т средств от приносящей доход деятельности в фонде заработной платы по работникам муниципальных учреждений культуры, расположенных на территории муниципального образования, процен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числений на фонд оплаты труда, процен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5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с начислениями работников муниципальных учреждений культуры, расположенных на территории муниципального образования, млн. рубл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96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8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1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7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4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6,1520     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70,5027   </w:t>
            </w:r>
          </w:p>
        </w:tc>
      </w:tr>
      <w:tr>
        <w:trPr>
          <w:trHeight w:val="15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ст фонда оплаты труда с начислениями работников муниципальных учреждений культуры, расположенных на территории муниципального образования к 2013 г.*, млн. рубл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6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5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1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7,2671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46,0643  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консолидированного бюджета муниципального образования, включая субсидию из областного бюджета, млн. рубл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7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8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4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1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0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5,964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43,5550  </w:t>
            </w:r>
          </w:p>
        </w:tc>
      </w:tr>
      <w:tr>
        <w:trPr>
          <w:trHeight w:val="8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.1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включая средства, полученные за счет проведения мероприятий по оптимизации, из них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96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1,3696   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от реструктуризации сети, млн. рубл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</w:tr>
      <w:tr>
        <w:trPr>
          <w:trHeight w:val="11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от оптимизации численности персонала, в том числе административно-управленческого персонала, млн. рубл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96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1,3696   </w:t>
            </w:r>
          </w:p>
        </w:tc>
      </w:tr>
      <w:tr>
        <w:trPr>
          <w:trHeight w:val="8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от сокращения и оптимизации расходов на содержание учреджений, млн. рубл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0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0 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0 </w:t>
            </w:r>
          </w:p>
        </w:tc>
      </w:tr>
      <w:tr>
        <w:trPr>
          <w:trHeight w:val="75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от приносящей доход деятельности, млн. рубл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0,05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8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30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,5094 </w:t>
            </w:r>
          </w:p>
        </w:tc>
      </w:tr>
      <w:tr>
        <w:trPr>
          <w:trHeight w:val="15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иных источников (решений), включая корректировку консолидированного бюджета муниципального образования на соответствующий год, млн. рубл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0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0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0 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, объем средств, предусмотренный на повышение оплаты труда, млн. рублей (стр. 14.1. + 14.2. + 15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3,3314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6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5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1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7,26713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46,0644  </w:t>
            </w:r>
          </w:p>
        </w:tc>
      </w:tr>
      <w:tr>
        <w:trPr>
          <w:trHeight w:val="12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объема средств от оптимизации к сумме объема средств, предусмотренного на повышение оплаты труда, процент (стр. 14.1.1. / стр. 16 * 100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7,9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1,5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0 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7,8   </w:t>
            </w:r>
          </w:p>
        </w:tc>
      </w:tr>
      <w:tr>
        <w:trPr>
          <w:trHeight w:val="300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*прирост фонда оплаты труда с начислениями к 2012 году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4"/>
          <w:szCs w:val="24"/>
        </w:rPr>
        <w:t>Глава муниципального образования                                                                                                                                             В.И. Еле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14:00Z</dcterms:created>
  <dc:creator>1111</dc:creator>
  <dc:description/>
  <cp:keywords/>
  <dc:language>en-US</dc:language>
  <cp:lastModifiedBy>tsw</cp:lastModifiedBy>
  <cp:lastPrinted>2016-01-12T16:24:00Z</cp:lastPrinted>
  <dcterms:modified xsi:type="dcterms:W3CDTF">2017-06-09T13:37:00Z</dcterms:modified>
  <cp:revision>12</cp:revision>
  <dc:subject/>
  <dc:title> </dc:title>
</cp:coreProperties>
</file>