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 23.12.20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2257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ind w:right="5138" w:hanging="0"/>
        <w:jc w:val="both"/>
        <w:rPr/>
      </w:pPr>
      <w:r>
        <w:rPr/>
        <w:t>О внесении изменений в административный регламент муниципальной услуги по принятию решений о признании помещений жилыми помещениями, жилых помещений непригодными (пригодными) для проживания, многоквартирных домов аварийными и подлежащими сносу или реконструкции, утвержденный постановлением администрации города от 27.06.2012 № 1055 «Об организации принятия решений о признании помещений жилыми помещениями, жилых помещений непригодными (пригодными) для проживания, многоквартирных домов аварийными и подлежащими сносу или реконструкции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положений Федерального законов от 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от 24 ноября 1995 года № 181-ФЗ «О социальной защите инвалидов в Российской Федерации», указа Президента Российской Федерации от 07.05.2012 № 601, обеспечения доступности муниципальных услуг для инвалидов, администрация город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нести в раздел 2.7  административного регламента муниципальной услуги по принятию решений о признании помещений жилыми помещениями, жилых помещений непригодными (пригодными) для проживания, многоквартирных домов аварийными и подлежащими сносу или реконструкции, утвержденный постановлением администрации города от 27.06.2012 № 1055 «Об организации принятия решений о признании помещений жилыми помещениями, жилых помещений непригодными (пригодными) для проживания, многоквартирных домов аварийными и подлежащими сносу или реконструкции» (в редакции постановлений администрации города от 19.09.2012 № 1570, от 08.02.2013 № 192, от 23.04.2013 № 709, от 31.12.2013 № 2402, от 16.10.2014 № 1722, от 04.03.2015 № 372, от 29.04.2015 № 782) изменение, дополнив его абзацем следующего содержа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В целях обеспечения условий доступности муниципальной услуги местом приема и выдачи документов для инвалидов является фойе здания, в котором располагается орган, предоставляющий муниципальную услугу.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5" w:hanging="0"/>
        <w:jc w:val="both"/>
        <w:rPr/>
      </w:pPr>
      <w:r>
        <w:rPr>
          <w:sz w:val="24"/>
          <w:szCs w:val="24"/>
        </w:rPr>
        <w:t>Глава муниципального образования                                                                           В.И.Елез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31:00Z</dcterms:created>
  <dc:creator>jkh3</dc:creator>
  <dc:description/>
  <dc:language>en-US</dc:language>
  <cp:lastModifiedBy>1111</cp:lastModifiedBy>
  <dcterms:modified xsi:type="dcterms:W3CDTF">2015-12-23T13:03:00Z</dcterms:modified>
  <cp:revision>4</cp:revision>
  <dc:subject/>
  <dc:title> </dc:title>
</cp:coreProperties>
</file>