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  22</w:t>
            </w:r>
            <w:r>
              <w:rPr>
                <w:sz w:val="26"/>
                <w:szCs w:val="26"/>
              </w:rPr>
              <w:t>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22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каза Президента Российской Федерации от 07.05.2012 № 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раздел 2.7  административного регламента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, утверждённый постановлением администрации города  от 01.02.2012 № 131 «Об организации предоставления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» (в редакции постановлений администрации города от 29.06.2012 № 1085, от 27.09.2012 № 1639, от 15.02.2013 № 282, от 31.12.2013 № 2415) изменение, дополнив его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В.И.Елез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9:00Z</dcterms:created>
  <dc:creator>jkh3</dc:creator>
  <dc:description/>
  <dc:language>en-US</dc:language>
  <cp:lastModifiedBy>Туров С.В.</cp:lastModifiedBy>
  <cp:lastPrinted>2015-12-22T09:00:00Z</cp:lastPrinted>
  <dcterms:modified xsi:type="dcterms:W3CDTF">2015-12-23T11:46:00Z</dcterms:modified>
  <cp:revision>5</cp:revision>
  <dc:subject/>
  <dc:title> </dc:title>
</cp:coreProperties>
</file>