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2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й регламент муниципальной услуги по организации транспортного обслуживания населения автомобильным транспортом в местном сообщении (в границах муниципального образо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ов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указа Президента Российской Федерации от 07.05.2012 № 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нести в раздел 2.7 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(в границах муниципального образования), утвержденного постановлением администрации города от 15.02.2012 № 230 «Об организации транспортного обслуживания населения автомобильным транспортом в местном сообщении (в границах муниципального образования)» (в редакции постановлений администрации города от 27.06.2012 № 1058, от 19.09.2012 № 1568, от 08.02.2013 № 192, от 15.02.2013 № 267, от 31.12.2013 № 2402) изменение, дополнив его абзаце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sz w:val="24"/>
          <w:szCs w:val="24"/>
        </w:rPr>
        <w:t>Глава муниципального образования                                                                              В.И.Елез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8:00Z</dcterms:created>
  <dc:creator>jkh3</dc:creator>
  <dc:description/>
  <dc:language>en-US</dc:language>
  <cp:lastModifiedBy>jkh3</cp:lastModifiedBy>
  <cp:lastPrinted>2015-12-21T16:20:00Z</cp:lastPrinted>
  <dcterms:modified xsi:type="dcterms:W3CDTF">2015-12-23T05:45:00Z</dcterms:modified>
  <cp:revision>5</cp:revision>
  <dc:subject/>
  <dc:title> </dc:title>
</cp:coreProperties>
</file>