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1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5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70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б осуществлении администрацией города функций и полномочий учредителя муниципального учреждения города Коряжм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В целях реализации решений городской Думы муниципального образования «Город Коряжма» от 12.11.2015 №№ 164-167, 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6</w:t>
        </w:r>
      </w:hyperlink>
      <w:r>
        <w:rPr>
          <w:sz w:val="28"/>
          <w:szCs w:val="28"/>
        </w:rPr>
        <w:t>, пунктом 7 статьи 9, частью 2 статьи 17 Федерального закона от 3 ноября 2006 года N 174-ФЗ "Об автономных учреждениях", частями 10, 13  статьи 9.2., частью 3 статьи 27 Федерального закона от 12 января 1996 года № 7-ФЗ «О некоммерческих организациях», руководствуясь Уставом муниципального образования «Город Коряжма», администрация гор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существлении администрацией города функций и полномочий учредителя муниципального учреждения города Коряжмы, утвержденное постановлением администрации города от 01.04.2011 № 506 «О положении об осуществлении администрацией города функций и полномочий учредителя муниципального учреждения города Коряжмы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функций и полномочий учредителя муниципальных казенных, бюджетных и автономных учреждений города Коряжмы (далее - муниципальные учреждения), в том числе порядок предварительного согласования (одобрения) крупных сделок, порядок одобрения сделок, в совершении которых имеется заинтересованность, порядок закрепления и изъятия имущества, порядок согласования распоряжения имуществом.</w:t>
      </w:r>
    </w:p>
    <w:p>
      <w:pPr>
        <w:pStyle w:val="ConsPlusNormal"/>
        <w:ind w:firstLine="540"/>
        <w:jc w:val="both"/>
        <w:rPr/>
      </w:pPr>
      <w:r>
        <w:rPr/>
        <w:t>2. Учредителем муниципального учреждения является муниципальное образование "Город Коряжма".</w:t>
      </w:r>
    </w:p>
    <w:p>
      <w:pPr>
        <w:pStyle w:val="ConsPlusNormal"/>
        <w:ind w:firstLine="540"/>
        <w:jc w:val="both"/>
        <w:rPr/>
      </w:pPr>
      <w:r>
        <w:rPr/>
        <w:t>Функции и полномочия учредителя муниципального учреждения осуществляются администрацией города, а также уполномоченными ею структурными подразделениями – отраслевыми органами администрации города, в ведении которых находятся муниципальные учреждения (далее – уполномоченные орг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города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функции и полномочия учредителя муниципаль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я о закреплении имущества муниципального образования «Город Коряжма» (далее – муниципальное имущество) на праве оперативного управления за муниципальным учреждением, а также реализует указанны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имает решения об изъятии излишнего, неиспользуемого либо используемого не по назначению муниципального имущества, находящегося на праве оперативного управления у муниципального учреждения, а также реализует указанные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функции и полномочия учредителя, установленные федеральными законами, муниципальными нормативными правовыми актами, за исключением функций и полномочий, указанных в пунктах 4, 6, 8, 10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полномоченный орган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ает устав муниципаль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огласованию с главой муниципального образования назначает на должность руководителя муниципального учреждения и прекращает его полномочия, а также заключает и прекращает трудовой договор с ни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атривает отчет о результатах деятельности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нтроль за деятельностью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Администрация города, помимо функций и полномочий, предусмотренных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в отношении муниципального казенного учреждения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гласовывает распоряжение муниципальным имуществом, находящимся на праве оперативного управления у муниципального казен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совывает списание муниципальным казенным учреждением находящегося у него на праве оперативного управле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улирует осуществление закупок (в том числе нормирование)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 xml:space="preserve">6. Уполномоченный орган, помимо функций и полномочий, предусмотренных </w:t>
      </w:r>
      <w:hyperlink r:id="rId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 в отношении подведомственного муниципального казенного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орядок составления, утверждения и ведения бюджетных смет муниципального казенного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финансовое обеспечение деятельности муниципального казенного учреждения, в том числе выполнение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требования к закупкам отдельных видов товаров, работ, услуг ( в том числе предельные цены) и (или) нормативные затраты на обеспечение функций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яет иные функции, установленные бюджетным законодательством, муниципальными правовыми актами и не отнесенные настоящим Положением к полномочия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дминистрация города, помимо функций и полномочий, предусмотренных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 настоящего Положения, в отношении муниципального бюджетного учреждения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еречень особо ценного движимого имущества муниципального бюджетного учреждения, принимает решения об отнесении имущества муниципального бюджетного учреждения к категории особо ценного движимого имущества и об исключении указанного имущества из категории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совывает распоряж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учредителем на приобретение такого имуществ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вижимым имуществом муниципального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гласовывает списание муниципальным бюджетным учреждением находящегося у него на праве оперативного управления недвижимого имущества и особо ценного движимого имущества, являющегос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нимает решения о предварительном согласовании или об отказе в предварительном согласовании крупных сдел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нимает решения об одобрении или отказе в одобрении сделок, в совершении которых имеется заинтересова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егулирует осуществление закупок (в том числе нормиров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огласовывает участие муниципального бюджетного учреждения в других юридических лиц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ращается в суд с исками о признании недействительными сделок, совершенных муниципальным бюджетным учреждением с нарушением требований к совершению крупных сделок и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 xml:space="preserve">8. Уполномоченный орган, помимо функций и полномочий, предусмотренных </w:t>
      </w:r>
      <w:hyperlink r:id="rId7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в отношении подведомственного муниципального бюджетного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ает порядок составления и утверждения плана финансово-хозяйственной деятельности муниципального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ует и утверждает муниципальное зад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станавливает предельно допустимые значения просроченной кредиторской задолженности муниципального бюджетного учреждения, при наличии которой трудовой договор с руководителем этого учреждения может быть расторгнут по инициативе работ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тверждает требования к закупкам отдельных видов товаров, работ, услуг ( в том числе предельные цены) и (или) нормативные затраты на обеспечение функций учре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существляет иные функции, установленные бюджетным законодательством, муниципальными правовыми актами и не отнесенные настоящим Положением к полномочия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Администрация города, помимо функций и полномочий, предусмотренных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 настоящего Положения, в отношении муниципального автономного учреждения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пределяет перечень особо ценного движимого имущества муниципального автономного учреждения, принимает решения об отнесении имущества муниципального автономного учреждения к категории особо ценного движимого имущества и об исключении указанного имущества из категории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гласовывает распоряжение недвижимым и особо ценным движимым имуществом, закрепленным за муниципальным автономным учреждением учредителем либо приобретенным муниципальным автономным учреждением за счет средств, выделенных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ет списание муниципальным автономным учреждением находящегося у него на праве оперативного управления недвижимого имущества и особо ценного движимого имущества, являющегос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нимает решения об одобрении или отказе в одобрении сделок, в совершении которых имеется заинтересованность, если лица, заинтересованные в совершении соответствующей сделки, составляют большинство в наблюдательном совете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щается в суд с исками о признании недействительными сделок, совершенных муниципальным автономным учреждением с нарушением требований к совершению крупных сделок и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 xml:space="preserve">10. Уполномоченный орган, помимо функций и полномочий, предусмотренных </w:t>
      </w:r>
      <w:hyperlink r:id="rId9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 в отношении подведомственного муниципального автономного учреждения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формирует и утверждает муниципальное зад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ает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, закрепленного за муниципальным автономным учреждением учредителем или приобретенного муниципальным автономным учреждением за счет средств, выделенных ему учредителем на приобретение такого имущества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ссматривает и одобряет или отказывает в одобрении предложений руководителя муниципального автономного учреждения о создании и ликвидации филиалов муниципального автономного учреждения, об открытии и о закрытии его представительств, а также принимает решения 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тверждает состав наблюдательного совета, принимает решения о назначении членов наблюдательного совета или о досрочном прекращении 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едставляет на рассмотрение наблюдательного совета пред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внесении изменений в устав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реорганизации или ликвидации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зъятии муниципального имущества, закрепленного за муниципальным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пределяет средства массовой информации, в которых подлежат опубликованию отчеты муниципального автономного учреждения о своей деятельности и об использовании закрепленного за ним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иные функции, установленные бюджетным законодательством, муниципальными правовыми актами и не отнесенные настоящим Положением к полномочиям администрации город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14 слова «профильного структурного подразделения» заменить словами </w:t>
      </w:r>
      <w:r>
        <w:rPr>
          <w:sz w:val="28"/>
        </w:rPr>
        <w:t>«структурным подразделением администрации города, в подведомственности которого находится муниципальное учреждение (далее – профильное структурное подразделение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И.о.главы муниципального образования                                                            А.А.Ткач</w:t>
      </w:r>
    </w:p>
    <w:sectPr>
      <w:type w:val="nextPage"/>
      <w:pgSz w:w="11906" w:h="16838"/>
      <w:pgMar w:left="1134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248;fld=134;dst=100087" TargetMode="External"/><Relationship Id="rId4" Type="http://schemas.openxmlformats.org/officeDocument/2006/relationships/hyperlink" Target="consultantplus://offline/main?base=RLAW013;n=40605;fld=134;dst=100015" TargetMode="External"/><Relationship Id="rId5" Type="http://schemas.openxmlformats.org/officeDocument/2006/relationships/hyperlink" Target="consultantplus://offline/main?base=RLAW013;n=40605;fld=134;dst=100015" TargetMode="External"/><Relationship Id="rId6" Type="http://schemas.openxmlformats.org/officeDocument/2006/relationships/hyperlink" Target="consultantplus://offline/main?base=RLAW013;n=40605;fld=134;dst=100015" TargetMode="External"/><Relationship Id="rId7" Type="http://schemas.openxmlformats.org/officeDocument/2006/relationships/hyperlink" Target="consultantplus://offline/main?base=RLAW013;n=40605;fld=134;dst=100015" TargetMode="External"/><Relationship Id="rId8" Type="http://schemas.openxmlformats.org/officeDocument/2006/relationships/hyperlink" Target="consultantplus://offline/main?base=RLAW013;n=40605;fld=134;dst=100015" TargetMode="External"/><Relationship Id="rId9" Type="http://schemas.openxmlformats.org/officeDocument/2006/relationships/hyperlink" Target="consultantplus://offline/main?base=RLAW013;n=40605;fld=134;dst=1000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3:00Z</dcterms:created>
  <dc:creator>FreeUser</dc:creator>
  <dc:description/>
  <cp:keywords/>
  <dc:language>en-US</dc:language>
  <cp:lastModifiedBy>FreeUser</cp:lastModifiedBy>
  <cp:lastPrinted>2015-12-11T15:17:00Z</cp:lastPrinted>
  <dcterms:modified xsi:type="dcterms:W3CDTF">2015-12-15T06:21:00Z</dcterms:modified>
  <cp:revision>4</cp:revision>
  <dc:subject/>
  <dc:title> </dc:title>
</cp:coreProperties>
</file>