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комплектования образовательных учрежден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Город Коряжма»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ющих основную общеобразовательну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реализации социальных гарантий прав граждан на образование, в соответствии с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</w:t>
      </w:r>
      <w:bookmarkStart w:id="0" w:name="C11"/>
      <w:bookmarkStart w:id="1" w:name="C9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(далее - Порядок)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комплектованию образовательных учреждений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«Город Коряжма», реализующих основную общеобразовательную программу дошкольного образования, и отделу образования управления социальн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детей в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мым Порядком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6.2013 № 977 «О порядке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»,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22.08.2013 № 1466 «О внесении изменений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06.06.2013 № 977</w:t>
      </w:r>
      <w:r>
        <w:rPr>
          <w:rFonts w:cs="Times New Roman" w:ascii="Times New Roman" w:hAnsi="Times New Roman"/>
          <w:b w:val="false"/>
          <w:sz w:val="28"/>
        </w:rPr>
        <w:t>»,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27.11.2013 № 2165 «О внесении изменений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06.06.2013 № 977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образования по социальным вопросам, начальника управления социального развития А.А.Тк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его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года 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ий порядок распространяется на образовательные учреждения</w:t>
      </w:r>
      <w:r>
        <w:rPr>
          <w:sz w:val="28"/>
          <w:szCs w:val="28"/>
        </w:rPr>
        <w:t xml:space="preserve"> муниципального образования «Город Коряжма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реализующие основную общеобразовательную программу дошкольного образования (далее - учреждения),</w:t>
      </w:r>
      <w:r>
        <w:rPr>
          <w:color w:val="000000"/>
          <w:spacing w:val="3"/>
          <w:sz w:val="28"/>
          <w:szCs w:val="28"/>
        </w:rPr>
        <w:t xml:space="preserve"> независимо от их статуса (тип, вид, категория) и определяет особенности приема детей в учре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Настоящий порядок разработан с целью обеспечения принципа равных возможностей в реализации прав детей на доступность дошкольного образования</w:t>
      </w:r>
      <w:r>
        <w:rPr>
          <w:color w:val="000000"/>
          <w:spacing w:val="2"/>
          <w:sz w:val="28"/>
          <w:szCs w:val="28"/>
        </w:rPr>
        <w:t xml:space="preserve">, проживающих на территории </w:t>
      </w:r>
      <w:r>
        <w:rPr>
          <w:sz w:val="28"/>
          <w:szCs w:val="28"/>
        </w:rPr>
        <w:t>муниципального образования «Город Коряжма»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иными нормативными правовыми актами Российской Федерации</w:t>
      </w:r>
      <w:r>
        <w:rPr>
          <w:color w:val="000000"/>
          <w:spacing w:val="2"/>
          <w:sz w:val="28"/>
          <w:szCs w:val="28"/>
        </w:rPr>
        <w:t>, Архангельской области и муниципального образования «Город Коряжм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Учет детей, нуждающихся в предоставлении места в учреждении - это муниципальная услуга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учреждения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учета детей, подлежащих обучению по образовательным программам дошкольного образования и приему их на обучение осуществляет отдел образования управления социального развития администрации города (далее – отдел образ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Администрация города предоставляет населению муниципальную услугу 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в соответствии с административным регламентом, утверждаемым постановлением администрации гор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остановке ребенка на учет для дальнейшего определения в учреждение родители (законные представители) предоставляют в отдел образования следующие документы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ребенка на уч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жительства (пребывания)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Коряжма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ьготной категории граждан – документы, подтверждающие льготу (представляются ежегодно до первого апреля текущего год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 и детей с ограниченными возможностями здоровья – заключение психолого-медико-педагогической комиссии о наличии у ребенка ограниченных возможностей здоровья с указанием образовательного маршр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и (законные представители) ребенка могут подать </w:t>
      </w:r>
      <w:r>
        <w:rPr>
          <w:sz w:val="28"/>
          <w:szCs w:val="28"/>
        </w:rPr>
        <w:t>заявление о постановке на учет почтой,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(функций) (далее - Портал). Заявление, поданное через Портал, переводится в статус «Очередник» с момента предоставления родителем (законным представителем) всех подтверждающих документов в отдел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заявлений родителей (законных представителей) отдел образования вносит сведения о ребенке в электронную базу государственной информационной системы Архангельской области «Учет детей, нуждающихся в предоставлении мест в образовательных организациях Архангельской области, реализующих основную образовательную программу дошкольного образования» (далее – ГИС АО «Комплектование ДОО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дел образования </w:t>
      </w:r>
      <w:r>
        <w:rPr>
          <w:sz w:val="28"/>
          <w:szCs w:val="28"/>
        </w:rPr>
        <w:t>составляет списки поставленных на учет детей, нуждающихся в предоставлении места в учреждении в текущем учебном году и в последующие годы в соответствии с датой постановки на учет и с учетом права на предоставление места в учреждении в льгот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тей, нуждающихся в предоставлении места в учреждении с 1 сентября текущего календарного года, формируется и утверждается по состоянию на 1 мая календарного года для предоставления ребенку места с 1 сентября текущего календарного года. Списки льготной и общей очередности составляются по возрастным группам на детей старше одного года по состоянию на первое сентября текущего го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>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учре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заполнили заявление о постановке на учет после установленной даты (после 1 мая текущего календарного года), включаются в список детей, которым место в учреждении необходимо предоставить по итогам комплектования на текущий учебный год (не ранее октября) или с 1 сентября следующего календар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меют право, внести следующие изменения в заявление с сохранением даты постановки ребенка на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ить ранее выбранный год поступления ребенка в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ить выбранные ране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ление, указанные в дефисах 1 и 2, вносятся родителями (законными представителями) ребенка в срок до 1 мая года, в котором планируется зачисление ребенка в учре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личество групп и возрастной состав детей, принимаемых в конкретное учреждение, ежегодно определяется приказом управления социального развития администрации города с учетом условий, необходимых для осуществления образовательного процесса в соответствии с санитарно-гигиеническими нормами, и потребностями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мплектование учреждений детьми осуществляется комиссией по комплектованию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(далее – комиссия). Состав комиссии и положение о комиссии утверждается распоряжением администраци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миссия комплектует детьми учреждения ежегодно в срок до 1 июля текущего календарного года, распределяя по учреждениям детей, поставленных на учет для предоставления места и включенных в список детей, которым место в учреждении необходимо с 1 сентября текуще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тей в учреждение проводится по возрастной группе, определяемой в соответствии с возрастом ребенка на 1 сентября текущего года,  и в порядке очередности, определяемой по дате постановки на учет или по дате поступления документов, подтверждающих право на льготное предоставление мес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направлении детей в учреждение по возможности учитывается фактическое место жительства ребенка. При отсутствии свободных мест в учреждениях, выбранных родителями (законными представителями), ребенок направляется в учреждение </w:t>
      </w:r>
      <w:r>
        <w:rPr>
          <w:color w:val="000000"/>
          <w:spacing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«Город Коряжма», имеющего свободные места для детей данного возрас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учреждения направляются во внеочередном порядке дет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судей (пункт 3 статьи 19 Закона Российской Федерации от 26.06.1992 № 3132-1 «О статусе судей в Российской Федера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прокуроров (пункт 5 статьи 44 Федерального закона от 17.01.1992 № 2202-1 «О прокуратуре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сотрудников Следственного комитета Российской Федерации (пункт 25 статьи 35 Федерального закона от 28.12.2010 № 403-ФЗ «О Следственном комитете Российской Федера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граждан, подвергшихся воздействию радиации вследствие катастрофы на Чернобыльской АЭС (части 1,2 статьи 13, пункт 12 статьи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пункты 1 и 2 Постановления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статьи 1-3, статья 11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погибших (умерших) или пропавших без вести либо ставших инвалидами в связи с исполнением служебных обязанностей сотрудников, федеральных государственных гражданских служащих и работников следственных органов Следственного комитета Российской Федерации (далее – сотрудники следственных органов), расположенных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, Чеченской Республики, или сотрудников следственных органов, направленных (командированных) для выполнения задач по обеспечению законности и правопорядка на территориях указанных субъектов Российской Федерации (пункт 5 Указа Президента Российской Федерации от 26.01.2012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</w:t>
      </w:r>
      <w:r>
        <w:rPr>
          <w:sz w:val="28"/>
          <w:szCs w:val="28"/>
        </w:rPr>
        <w:t>Северо-Кавказского региона Российской Федерации, и членам их семей</w:t>
      </w:r>
      <w:r>
        <w:rPr>
          <w:spacing w:val="-3"/>
          <w:sz w:val="28"/>
          <w:szCs w:val="28"/>
        </w:rPr>
        <w:t>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 (пункт 1 Постановления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»);</w:t>
      </w:r>
    </w:p>
    <w:p>
      <w:pPr>
        <w:pStyle w:val="Normal"/>
        <w:ind w:firstLine="426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ункт 1, абзац 2 пункта 14 </w:t>
      </w:r>
      <w:r>
        <w:rPr>
          <w:spacing w:val="-3"/>
          <w:sz w:val="28"/>
          <w:szCs w:val="28"/>
        </w:rPr>
        <w:t xml:space="preserve">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</w:t>
      </w:r>
      <w:r>
        <w:rPr>
          <w:sz w:val="28"/>
          <w:szCs w:val="28"/>
        </w:rPr>
        <w:t>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spacing w:val="-3"/>
          <w:sz w:val="28"/>
          <w:szCs w:val="28"/>
        </w:rPr>
        <w:t xml:space="preserve">»; пункты 1, 15 Приказа Министра обороны Российской Федерации от 13.01.2010 № 10 «О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</w:t>
      </w:r>
      <w:r>
        <w:rPr>
          <w:sz w:val="28"/>
          <w:szCs w:val="28"/>
        </w:rPr>
        <w:t>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гибших (пропавших без вести), умерших, ставших инвалидами </w:t>
      </w:r>
      <w:r>
        <w:rPr>
          <w:spacing w:val="-3"/>
          <w:sz w:val="28"/>
          <w:szCs w:val="28"/>
        </w:rPr>
        <w:t xml:space="preserve">военнослужащих и сотрудников федеральных органов исполнительной власти, участвующих в выполнении задач по обеспечению безопасности и защите граждан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, проживающих на территориях Южной Осетии и Абхазии (пункт 4 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>, проживающих на территориях Южной Осетии и Абхазии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учреждения направляются </w:t>
      </w:r>
      <w:r>
        <w:rPr>
          <w:bCs/>
          <w:spacing w:val="-3"/>
          <w:sz w:val="28"/>
          <w:szCs w:val="28"/>
        </w:rPr>
        <w:t>в первоочередном</w:t>
      </w:r>
      <w:r>
        <w:rPr>
          <w:spacing w:val="-3"/>
          <w:sz w:val="28"/>
          <w:szCs w:val="28"/>
        </w:rPr>
        <w:t xml:space="preserve"> порядке де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из многодетных семей (пункт «б» пункт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Указа Президента Российской Федерации от 05.05.1992 № 431 «О мерах по социальной поддержке многодетных семей», Закон Архангельской области от 22.06.2005 № 55-4-ОЗ «О мерах социальной поддержки многодетных семей в Архангельской област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дети – инвалиды и дети, один из родителей которых является инвалидом (пункт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Указа Президента Российской Федерации от 02.10.1992 № 1157 «О дополнительных мерах государственной поддержки инвалидов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военнослужащи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абзац 2 пункта 6 статьи 19 Федерального закона от 27.05.1998 № 76-ФЗ «О статусе военнослужащих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гражданина Российской Федерации,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находящиеся (находившиеся) на иждивении сотрудника полиции, гражданина Российской Федерации, указанных в одной из вышеперечисленных категорий (пункт 6 статьи 46 Федерального закона от 07.02.2011 № 3-ФЗ «О поли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ходящиеся (находившиеся) на иждивении сотрудника, гражданина Российской Федерации, указанных в одной из вышеперечисленных категорий (пункт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-3"/>
          <w:sz w:val="28"/>
          <w:szCs w:val="28"/>
        </w:rPr>
        <w:t xml:space="preserve">Комиссия направляет в учреждения во внеочередном или первоочередном порядке детей </w:t>
      </w:r>
      <w:r>
        <w:rPr>
          <w:sz w:val="28"/>
          <w:szCs w:val="28"/>
        </w:rPr>
        <w:t>иных категорий граждан, если это предусмотрено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в учреждении предоставляются не всем детям, состоящим на учете для предоставления места с 1 сентября текущего года, то эти дети остаются в статусе «Очередник». Они обеспечиваются местами в учреждении на свободные (освобождающиеся, вновь созданные) места в течение учебного года, либо учитываются в списке, нуждающихся в месте в учреждении с 1 сентября следующего календар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ри письменном отказе родителей (законных представителей) от предоставленного места в учреждении изменяется желаемая дата поступления на следующий учебный год с сохранением заявления на учете от даты заявления об отка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предоставлены всем детям из списка нуждающихся в местах в учреждении в текущем учебном году, свободные места могут быть предоставлены детям, числящимся в списке, поставленных на учет для предоставления места в следующе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 основании решения комиссии о комплектовании учреждений ежегодно к 1 июля утверждаются приказом управления социального развития списки вновь принимаемых неорганизованных детей в учреждения на учебный год. Родители (законные представители) детей информируются о выделении места для ребенка в учреждении путем размещения списков на информационном стенде в фойе администраци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период массового комплектования учреждений детьми на учебный год отдел образования выдает направления руководителям учреждений. В течение всего учебного года выдается направление родителю (законному представителю) с указанием сроков поступления ребенка в учреждение. В случае, если ребенок не поступил в учреждение в установленный срок, место считается свободным и направление выдается следующему по списку очередности ребен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Зачисление детей в</w:t>
      </w:r>
      <w:r>
        <w:rPr>
          <w:spacing w:val="-2"/>
          <w:sz w:val="28"/>
          <w:szCs w:val="28"/>
        </w:rPr>
        <w:t xml:space="preserve"> учреждение осуществляется приказом руководителя учреждения на основании заявления родителей </w:t>
      </w:r>
      <w:r>
        <w:rPr>
          <w:sz w:val="28"/>
          <w:szCs w:val="28"/>
        </w:rPr>
        <w:t>(законных представителей)</w:t>
      </w:r>
      <w:r>
        <w:rPr>
          <w:spacing w:val="-2"/>
          <w:sz w:val="28"/>
          <w:szCs w:val="28"/>
        </w:rPr>
        <w:t>, направления отдела образования, положительного медицинского заключения, документов, удостоверяющих личность одного из родителе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видетельства о регистрации ребенка по месту жительства или по месту пребывания на закрепленной за учреждением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приеме ребенка в учреждение заключается договор между учреждением и родителями (законными представителями), которым регулируются взаимоотношения между ними. Руководитель учреждения обязан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 в учрежд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iCs/>
          <w:spacing w:val="-2"/>
          <w:sz w:val="28"/>
          <w:szCs w:val="28"/>
        </w:rPr>
        <w:t xml:space="preserve">Для </w:t>
      </w:r>
      <w:r>
        <w:rPr>
          <w:sz w:val="28"/>
          <w:szCs w:val="28"/>
        </w:rPr>
        <w:t>перевода ребенка из одного учреждения в другое родители (законные представители) подают письменное заявление в отдел образования с указанием причин перевода, которое регистрируется в журнале и рассматривается в порядке очередности. Приоритетным правом перевода пользуются дети при отсутствии условий пребывания в учреждении для данного возраста, расформирования групп, посещения старшими детьми друг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евода ребенка из одного учреждения в другое может быть решен комиссией при отсутствии очередности по возрастной группе и наличии свободных мест в заявленных учреждения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8"/>
      <w:numFmt w:val="bullet"/>
      <w:lvlText w:val="-"/>
      <w:lvlJc w:val="left"/>
      <w:pPr>
        <w:tabs>
          <w:tab w:val="num" w:pos="0"/>
        </w:tabs>
        <w:ind w:left="14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gorono5</dc:creator>
  <dc:description/>
  <dc:language>en-US</dc:language>
  <cp:lastModifiedBy>gorono5</cp:lastModifiedBy>
  <cp:lastPrinted>2015-11-30T15:58:00Z</cp:lastPrinted>
  <dcterms:modified xsi:type="dcterms:W3CDTF">2015-12-02T06:30:00Z</dcterms:modified>
  <cp:revision>18</cp:revision>
  <dc:subject/>
  <dc:title> </dc:title>
</cp:coreProperties>
</file>