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ind w:right="255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порядке освобождения граждан, признанных в установленном порядке малоимущими, от внесения платы за пользование жилым помещением (платы за наем) муниципального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Город Коряжм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дуры освобождения граждан от платы за наем жилого помещения, в соответствии со статьей 156 части 9 Жилищного кодекса Российской Федерации, руководствуясь Федеральным законом от 06.10.2003 № 131-ФЗ «Об 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Архангельской области от 20 сентября 2005 года № 78-5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"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свобождения граждан, признанных в установленном порядке малоимущими, от внесения платы за пользование жилым помещением (платы за наем) муниципального жилищного фонда муниципального образования </w:t>
      </w:r>
      <w:r>
        <w:rPr>
          <w:bCs/>
          <w:sz w:val="28"/>
          <w:szCs w:val="28"/>
        </w:rPr>
        <w:t>«Город Коряжма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4480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В.И.Елез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 постановление администрации города</w:t>
      </w:r>
    </w:p>
    <w:p>
      <w:pPr>
        <w:pStyle w:val="Normal"/>
        <w:tabs>
          <w:tab w:val="clear" w:pos="708"/>
          <w:tab w:val="left" w:pos="5103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8.11.2015 № 201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вобождения граждан, признанных в установленном порядке малоимущими, от внесения платы за пользование жилым помещением (платы за наем) муниципального жилищного фонда муниципального образования </w:t>
      </w:r>
      <w:r>
        <w:rPr>
          <w:bCs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ализации прав граждан, признанных в установленном порядке малоимущими, от внесения платы за пользование жилым помещением (платы за наем) муниципального жилищного фонда муниципального образования </w:t>
      </w:r>
      <w:r>
        <w:rPr>
          <w:bCs/>
          <w:sz w:val="28"/>
          <w:szCs w:val="28"/>
        </w:rPr>
        <w:t>«Город Коряжма»</w:t>
      </w:r>
      <w:r>
        <w:rPr>
          <w:sz w:val="28"/>
          <w:szCs w:val="28"/>
        </w:rPr>
        <w:t xml:space="preserve"> (далее - плата за на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е, признанные в установленном порядке малоимущи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 Малоимущими гражданами в целях освобождения от платы за наем являются граждане, если они признаны таковыми, в целях предоставления жилых помещений по договору социального найма управлением социального развития администрации города в порядке, установленном законом 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дохода, приходящегося на каждого члена семьи, и стоимости имущества, находящегося в собственности членов семьи и подлежащего налогообложению (далее – малоимущие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Управление социального развития администрации города выдает справку о признании граждан малоимущими или решение об отказе в признании граждан малоимущими в целях реализации настоящего положения в соответствии с административным регламентом муниципальной услуги по признанию граждан малоимущими в целях предоставления им жил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свобождения от платы за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освобождения от платы за наем граждане, признанные в установленном порядке малоимущими, или лица, уполномоченные ими на основании доверенности, оформленной в соответствии с законодательством Российской Федерации, представляют в управление муниципального хозяйства и градостроительств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 заявление об освобождении от платы за на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 паспорта заявителя и членов его семьи, свидетельства о рожде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 справку  о регистрации всех членов семьи заявителя 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 признании граждан малоимущими, по форме в соответствии с административным регламентом муниципальной услуги по признанию граждан малоимущими в целях предоставления им жилых помещений по договорам социального найма, выданную управлением соци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кументы, предусмотренные пунктом 2.1. настоящего положения, предоставляются в копиях с одновременным подтверждением их подлинности оригиналом. Справки предоставляются только в подлиннике. Копии документов после проверки ее соответствия оригиналу заверяется лицом, принимающим документы, оригиналы документов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явление гражданина об освобождении от платы за наем жилого помещения, предоставленного по договору социального найма, регистрируется в книге регистрации заявлений граждан об освобождении от платы за наем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 позднее 20 рабочих дней со дня получения документов, указанных в пункте 2.1. настоящего приложения, управление муниципального хозяйства и градостроительства направляет заявителю по адресу, указанному в заявлении, уведомление об освобождении гражданина и членов его семьи от платы за наем либо об отказе в освобождении платы за 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вобождение от платы за наем жилого помещения по договорам социального найма предоставляется гражданам, признанным в установленном порядке малоимущими, сроком до трех лет с момента признания граждан малоиму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Если в жилом помещении проживают граждане, не являющиеся членами семьи малоимущего гражданина, то сумма платы за наем для малоимущего гражданина и членов его семьи рассчитывается пропорционально площади жилого помещени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)*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правление муниципального хозяйства и градостроительства раз в три года с момента признания граждан малоимущими,  направляет письмо гражданам о предоставлении документов (с указанием их перечня) в целях подтверждения статуса малоимущих и их права на освобождение от платы за наем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аво на освобождение от платы за наем прекращ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еста постоянного жительства заявителя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охода и имущества семьи, влекущих утрату права на освобождение от платы за на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семьи (в том числе временного выбытия членов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 жилого помещения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ражданами заведомо не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Гражданин обязан сообщать о наступлении событий, которые влекут за собой изменение условий, дающих право на освобождение от платы за наем (изменение состава семьи и места жительства, временное выбытие членов семьи и изменение доходов членов семьи), в течение 15 рабочих дней после наступления соответствующе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фактов не выполнения указанных требований без уважительной причины, гражданин обязан добровольно внести в местный бюджет недоплаченные средства. При отказе от добровольного внесения недоплаченных средств они истребу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правление муниципального хозяйства и градостроительства имеет право проверять полноту и достоверность представленных документов или содержащейся в них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Управление муниципального хозяйства и градостроительства формирует на каждого гражданина самостоятельное дело, включающее все документы и сведения, необходимые для освобождения от платы за наем жилого помещения, либо об отказе в освобождении от платы за наем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bev</dc:creator>
  <dc:description/>
  <dc:language>en-US</dc:language>
  <cp:lastModifiedBy>User</cp:lastModifiedBy>
  <cp:lastPrinted>2015-11-17T11:44:00Z</cp:lastPrinted>
  <dcterms:modified xsi:type="dcterms:W3CDTF">2015-11-26T06:44:00Z</dcterms:modified>
  <cp:revision>16</cp:revision>
  <dc:subject/>
  <dc:title> </dc:title>
</cp:coreProperties>
</file>