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8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0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ординационного совета по вопросам кадрового обеспечения экономик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ординационного совета кадрового обеспечения экономики при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Внести изменения в состав координационного совета по вопросам кадрового обеспечения экономики муниципального образования «Город Коряжма», образованного постановлением администрации города от 13.10.2010 № 1757(в редакции постановлений администрации города от 18.01.2012 № 41,05.02.2013 № 160, от 05.11.2014 № 1888,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4.2015 № 757)</w:t>
      </w:r>
      <w:r>
        <w:rPr>
          <w:sz w:val="28"/>
        </w:rPr>
        <w:t>, следующее изменение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Андрея Алексеевича изложить в следующей редакции, «заместитель начальника управления социального развития, начальник отдела по делам молодежи и спорту управления социального развития администрации города»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 Елез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1:00Z</dcterms:created>
  <dc:creator>Туров С.В.</dc:creator>
  <dc:description/>
  <cp:keywords/>
  <dc:language>en-US</dc:language>
  <cp:lastModifiedBy>User</cp:lastModifiedBy>
  <cp:lastPrinted>2015-11-17T11:07:00Z</cp:lastPrinted>
  <dcterms:modified xsi:type="dcterms:W3CDTF">2015-11-19T06:37:00Z</dcterms:modified>
  <cp:revision>4</cp:revision>
  <dc:subject/>
  <dc:title> </dc:title>
</cp:coreProperties>
</file>