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ind w:right="425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 передаче полномочий органа опеки и попечительства ГБОУ АО «Сольвычегодский детский дом № 2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Руководствуясь Постановлением Правительства Российской Федерации от 18.05.2009           № 423 «Об отдельных вопросах осуществления опеки и попечительства в отношении несовершеннолетних граждан», Приказом Министерства образования и науки Российской Федерации от 14.09.2009 № 334 «О реализации Постановления Правительства Российской Федерации от 18.05.2009 № 423», Постановлением администрации муниципального образования «Город Коряжма» от 19.10.2015 № 1812 «О проведении отбора организаций для осуществления отдельных полномочий органа опеки и попечительства, протоколом заседания комиссии по отбору организаций для осуществления отдельных полномочий органа опеки и попечительства от 12.11.2015, администрация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тдельное полномочие органа опеки и попечительства на безвозмездной основе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Государственному бюджетному образовательному учреждению Архангельской области для детей-сирот и детей, оставшихся без попечения родителей, «Сольвычегодский детский дом   № 2» (далее ГБОУ АО «Сольвычегодский детский дом № 2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делу опеки и попечитель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дготовить проект договора на осуществление ГБОУ АО «Сольвычегодский детский дом № 2» отдельного полномочия  органа опеки и попечительства на безвозмездной основе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720"/>
        <w:jc w:val="both"/>
        <w:rPr/>
      </w:pPr>
      <w:r>
        <w:rPr/>
        <w:t>2.2. Осуществлять контроль за деятельностью ГБОУ АО  «Сольвычегодский детский дом № 2» по выполнению отдельного полномочия 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опубликовать в газете «Муниципальный вестник» и разместить на официальном сайте муниципального образования «Город Коряжма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 отдел опеки и попечительства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left="180" w:right="-186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186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186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186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186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186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right="-187" w:hanging="181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В.И.Елезов</w:t>
      </w:r>
    </w:p>
    <w:p>
      <w:pPr>
        <w:pStyle w:val="Normal"/>
        <w:tabs>
          <w:tab w:val="clear" w:pos="708"/>
          <w:tab w:val="left" w:pos="0" w:leader="none"/>
        </w:tabs>
        <w:ind w:left="181" w:right="-187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right="-187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5:00Z</dcterms:created>
  <dc:creator>User</dc:creator>
  <dc:description/>
  <dc:language>en-US</dc:language>
  <cp:lastModifiedBy>User</cp:lastModifiedBy>
  <dcterms:modified xsi:type="dcterms:W3CDTF">2015-11-17T06:34:00Z</dcterms:modified>
  <cp:revision>3</cp:revision>
  <dc:subject/>
  <dc:title> </dc:title>
</cp:coreProperties>
</file>