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3086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1.11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6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685" w:hanging="0"/>
        <w:jc w:val="both"/>
        <w:outlineLvl w:val="0"/>
        <w:rPr/>
      </w:pPr>
      <w:r>
        <w:rPr>
          <w:sz w:val="28"/>
        </w:rPr>
        <w:t xml:space="preserve">О внесении изменений в состав комиссии по рассмотрению заявлений многодетных семей о предоставлении земельных участ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уководствуясь Положением о комиссии по рассмотрению заявлений многодетных семей о предоставлении земельных участков, утвержденным постановлением администрации города от 23.11.2011 № 1939, администрация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в состав комиссии по рассмотрению заявлений многодетных семей о предоставлении земельных участков, образованной постановлением администрации города от 23.11.2011 № 1939,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) вывести из состава комиссии Чернову Ларису Владимировну, специалиста 1 категории управления муниципального хозяйства и градостроительства администрации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ввести в состав комиссии Дуракову Елену Михайловну, ведущего специалиста управления муниципального хозяйства и градостроительства администрации города, назначив ее секретарем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В.И. 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55:00Z</dcterms:created>
  <dc:creator>kums_203</dc:creator>
  <dc:description/>
  <dc:language>en-US</dc:language>
  <cp:lastModifiedBy>Free Use</cp:lastModifiedBy>
  <cp:lastPrinted>2015-11-10T09:39:00Z</cp:lastPrinted>
  <dcterms:modified xsi:type="dcterms:W3CDTF">2015-11-18T05:35:00Z</dcterms:modified>
  <cp:revision>3</cp:revision>
  <dc:subject/>
  <dc:title> </dc:title>
</cp:coreProperties>
</file>