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35635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30.10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90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 городского конкурса «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учший агитационный плакат «Скаж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зарплате в конвертах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 городского конкурса 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Лучший агитационный плакат «Скаж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зарплате в конвертах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одимой работой, направленной на снижение неформальной занятости, легализации «серой» зарплаты, повышению собираемости страховых взносов в Пенсионный фонд РФ, руководствуясь Уставом муниципального образования «Город Коряжма», администрация гор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Провести городской конкурс «Лучший агитационный плакат «Скаж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зарплате в конвертах» с 02 ноября по 10 декабря 2015 г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2. Утвердить положение о проведении городского конкурса «Лучший агитационный плакат «Скажи </w:t>
      </w:r>
      <w:r>
        <w:rPr>
          <w:b/>
          <w:szCs w:val="28"/>
        </w:rPr>
        <w:t>НЕТ</w:t>
      </w:r>
      <w:r>
        <w:rPr>
          <w:szCs w:val="28"/>
        </w:rPr>
        <w:t xml:space="preserve"> зарплате в конвертах» (согласно приложению № 1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 xml:space="preserve">3. Образовать конкурсную комиссию </w:t>
      </w:r>
      <w:r>
        <w:rPr/>
        <w:t xml:space="preserve">по рассмотрению материалов на участие в городском конкурсе </w:t>
      </w:r>
      <w:r>
        <w:rPr>
          <w:szCs w:val="28"/>
        </w:rPr>
        <w:t xml:space="preserve">«Скажи </w:t>
      </w:r>
      <w:r>
        <w:rPr>
          <w:b/>
          <w:szCs w:val="28"/>
        </w:rPr>
        <w:t>НЕТ</w:t>
      </w:r>
      <w:r>
        <w:rPr>
          <w:szCs w:val="28"/>
        </w:rPr>
        <w:t xml:space="preserve"> зарплате в конвертах»</w:t>
      </w:r>
      <w:r>
        <w:rPr/>
        <w:t xml:space="preserve"> </w:t>
      </w:r>
      <w:r>
        <w:rPr>
          <w:szCs w:val="28"/>
        </w:rPr>
        <w:t>(согласно приложению № 2).</w:t>
      </w:r>
    </w:p>
    <w:p>
      <w:pPr>
        <w:pStyle w:val="1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4. Рекомендовать жителям,</w:t>
      </w:r>
      <w:r>
        <w:rPr>
          <w:sz w:val="28"/>
        </w:rPr>
        <w:t xml:space="preserve"> постоянно проживающим и работающим на территории муниципального образования «Город Коряжма»</w:t>
      </w:r>
      <w:r>
        <w:rPr>
          <w:sz w:val="28"/>
          <w:szCs w:val="28"/>
        </w:rPr>
        <w:t xml:space="preserve">, принять участие в конкурсе «Лучший агитационный плакат «Скаж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зарплате в конвертах».</w:t>
      </w:r>
    </w:p>
    <w:p>
      <w:pPr>
        <w:pStyle w:val="Normal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социального развития администрации города осуществить организацию и проведение конкурса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6. Настоящее постановление подлежит опубликованию в газете «Коряжемский муниципальный вестник» и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Ткач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В.И. Елез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риложение № 1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от 30.10.2015 № 1908</w:t>
      </w:r>
    </w:p>
    <w:p>
      <w:pPr>
        <w:pStyle w:val="Heading2"/>
        <w:ind w:hanging="0"/>
        <w:rPr>
          <w:b/>
          <w:b/>
          <w:sz w:val="26"/>
        </w:rPr>
      </w:pPr>
      <w:r>
        <w:rPr>
          <w:b/>
          <w:sz w:val="26"/>
        </w:rPr>
        <w:t>ПОЛОЖЕНИЕ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 проведении городского конкурса </w:t>
      </w:r>
    </w:p>
    <w:p>
      <w:pPr>
        <w:pStyle w:val="Heading2"/>
        <w:ind w:hanging="0"/>
        <w:rPr>
          <w:sz w:val="26"/>
        </w:rPr>
      </w:pPr>
      <w:r>
        <w:rPr>
          <w:szCs w:val="28"/>
        </w:rPr>
        <w:t>«Лучший</w:t>
      </w:r>
      <w:r>
        <w:rPr>
          <w:sz w:val="26"/>
        </w:rPr>
        <w:t xml:space="preserve"> </w:t>
      </w:r>
      <w:r>
        <w:rPr>
          <w:szCs w:val="28"/>
        </w:rPr>
        <w:t xml:space="preserve">агитационный плакат «Скажи </w:t>
      </w:r>
      <w:r>
        <w:rPr>
          <w:b/>
          <w:szCs w:val="28"/>
        </w:rPr>
        <w:t>НЕТ</w:t>
      </w:r>
      <w:r>
        <w:rPr>
          <w:szCs w:val="28"/>
        </w:rPr>
        <w:t xml:space="preserve"> зарплате в конвертах »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Общие положения</w:t>
      </w:r>
    </w:p>
    <w:p>
      <w:pPr>
        <w:pStyle w:val="Heading2"/>
        <w:ind w:firstLine="851"/>
        <w:jc w:val="both"/>
        <w:rPr/>
      </w:pPr>
      <w:r>
        <w:rPr/>
        <w:t xml:space="preserve">1.1.Конкурс «Лучший агитационный плакат «Скажи НЕТ зарплате в конвертах» (далее - конкурс) проводится среди жителей, постоянно проживающих и работающих на территории муниципального образования «Город Коряжма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Настоящее положение определяет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с 02 ноября по 10 декабря 2015 года, итоги конкурса подводятся в срок до 18 декабря 2015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1.4 Целями и задачами конкурса являются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в обществе неодобрительного отношения к зарплатам «в конвертах»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- - повышение интереса к вопросам формирования будущей пенс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несение до широкой общественности информации о негативных последствиях получения зарплаты «в конверте» путем размещения плакатов победителей конкурса в общественных местах муниципального образования «Город Коряжм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Организацию и проведение конкурса, его информационное сопровождение осуществляет отдел социальной политики управления социального развития администрации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Экспертную оценку участников конкурса осуществляет  конкурсная комиссия по рассмотрению материалов на участие в городском конкурсе «Скаж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зарплате в конвертах» (далее – комиссия), образованная постановлением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Участники конкурса</w:t>
      </w:r>
    </w:p>
    <w:p>
      <w:pPr>
        <w:pStyle w:val="Heading2"/>
        <w:ind w:firstLine="851"/>
        <w:jc w:val="both"/>
        <w:rPr/>
      </w:pPr>
      <w:r>
        <w:rPr/>
        <w:t xml:space="preserve">Участие в конкурсе является добровольным. В конкурсе принимают участие жители, постоянно проживающие и работающие на территории муниципального образования «Город Коряжма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Требования к материалам, представляемым на конкурс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К каждой конкурсной работе, представляемой на конкурс, прилагается заявка по форме согласно приложению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Конкурсные работы предоставляются в управление социального развития администрации города по адресу: пр. Ленина 29, г. Коряжмы, каб. 318, тел. 8 (81850) 3 – 41- 19.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 xml:space="preserve">3.3. На конкурс принимаются плакаты, выполненные на плотной бумаге формата А-1, А-2. Плакаты выполняются в цвете, кроме случаев, когда черно-белое изображение является оправданным художественным приемом, наиболее адекватно выражающим идею плаката. На конкурс могут быть представлены как единичные плакаты, так и их серии. </w:t>
      </w:r>
    </w:p>
    <w:p>
      <w:pPr>
        <w:pStyle w:val="113"/>
        <w:numPr>
          <w:ilvl w:val="0"/>
          <w:numId w:val="0"/>
        </w:numPr>
        <w:ind w:left="0" w:firstLine="851"/>
        <w:rPr/>
      </w:pPr>
      <w:r>
        <w:rPr>
          <w:sz w:val="28"/>
          <w:szCs w:val="28"/>
        </w:rPr>
        <w:t>3.4. По технике выполнения плакатов ограничения не устанавливаются. Допускается коллажная техника и использование компьютерных технологий.</w:t>
      </w:r>
    </w:p>
    <w:p>
      <w:pPr>
        <w:pStyle w:val="113"/>
        <w:numPr>
          <w:ilvl w:val="0"/>
          <w:numId w:val="0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3.5. Представленные конкурсные работы должны сопровождаться сведениями об участнике конкурса (фамилия, имя отчество, место проживания, место работы, возраст, контактный телеф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6. Количество работ, представленных на конкурс одним участником, не ограничен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Критерии отбора представленных материалов для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я победителе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плакаты оцениваются по пятибалльной шкале по каждому критерию оценки плакатов. Критериями оценки плакатов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ответствие теме конкурса (наиболее яркое отображение темы «Скаж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зарплате в конверт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знавательная направл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качество исполн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овизна и оригинальнос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яемые на конкурс, не должны содержа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и о религиозных движениях, в том числе религиозной символики, названий и упоминания о конкретных марках товаров, товарных знаках, знаках обслуживания, о физических и юридических лицах, упоминания имен политических деятелей и лидеров,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изображений всех видов свастики, насилия, дискриминации, вандализма, крови, отражающих телесные страдания людей и животных, информации в любой форме унижающей достоинство человека или группы люд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орядок проведения конкурс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Конкурс проводится с 2 ноября по 10 декабря 2015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2. Конкурсные работы предоставляются в срок до 10 декабря 2015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3. Подведение итогов конкурса осуществляется до 18 декабря 2015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Конкурсные работы, поступившие позже установленного срока не рассматриваю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5.5. Участники конкурса не менее чем за 5 календарных дней до истечения срока приема заявок имеют право отозвать свою заявку на участие в конкурсе, сообщив об этом письменно в управление социального развития  администрации города.</w:t>
      </w:r>
    </w:p>
    <w:p>
      <w:pPr>
        <w:pStyle w:val="TextBodyIndent"/>
        <w:jc w:val="center"/>
        <w:rPr/>
      </w:pPr>
      <w:r>
        <w:rPr>
          <w:b/>
          <w:szCs w:val="28"/>
          <w:u w:val="single"/>
        </w:rPr>
        <w:t>6.Подведение итогов конкурса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1. Комиссия определяет среди участников конкурса победителя и призеров, занявших  2-е, 3-е мест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2. Победителем конкурса признается участник конкурса, который по сумме начисленных баллов набрал наибольшее их количество. В случае, если участники имеют одинаковое количество баллов, вопрос решается комиссией путем голосования. Результаты голосования и решение комиссии заносятся в протокол, который подписывают председатель и члены комиссии, принимавшие участие в голосовании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6.3.На основании протокола комиссии отдел социальной политики управления социального развития администрации города оформляет проект постановления администрации гор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 Победитель конкурса награждается Дипломом (форма Диплома утверждена решением городской Думой от 22.09.2011 № 272 «О порядке и формах поощрения органами местного самоуправления муниципального образования «Город Коряжма») и ценным подарком, призеры награждаются Дипломами, участникам конкурса  вручаются Благодарственные письма главы муниципа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5. Условия и итоги конкурса освещаются в средствах массовой информации. </w:t>
      </w:r>
      <w:r>
        <w:br w:type="page"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конкурсе </w:t>
      </w:r>
    </w:p>
    <w:p>
      <w:pPr>
        <w:pStyle w:val="Heading2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Лучший агитационный плакат </w:t>
      </w:r>
    </w:p>
    <w:p>
      <w:pPr>
        <w:pStyle w:val="Heading2"/>
        <w:ind w:hanging="0"/>
        <w:jc w:val="right"/>
        <w:rPr/>
      </w:pPr>
      <w:r>
        <w:rPr>
          <w:sz w:val="24"/>
          <w:szCs w:val="24"/>
        </w:rPr>
        <w:t xml:space="preserve">«Скажи </w:t>
      </w:r>
      <w:r>
        <w:rPr>
          <w:b/>
          <w:sz w:val="24"/>
          <w:szCs w:val="24"/>
        </w:rPr>
        <w:t xml:space="preserve">НЕТ </w:t>
      </w:r>
      <w:r>
        <w:rPr>
          <w:sz w:val="24"/>
          <w:szCs w:val="24"/>
        </w:rPr>
        <w:t>зарплате</w:t>
      </w:r>
      <w:r>
        <w:rPr>
          <w:b/>
          <w:sz w:val="24"/>
          <w:szCs w:val="24"/>
        </w:rPr>
        <w:t xml:space="preserve"> в конвертах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ому постановлением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left="5670" w:firstLine="851"/>
        <w:jc w:val="right"/>
        <w:rPr>
          <w:sz w:val="28"/>
          <w:szCs w:val="28"/>
        </w:rPr>
      </w:pPr>
      <w:r>
        <w:rPr>
          <w:sz w:val="24"/>
          <w:szCs w:val="24"/>
        </w:rPr>
        <w:t>от30.10.2015 № 1908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городском конкурс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8"/>
          <w:szCs w:val="28"/>
        </w:rPr>
        <w:t xml:space="preserve">Лучший агитационный плакат «Скажи </w:t>
      </w:r>
      <w:r>
        <w:rPr>
          <w:b/>
          <w:sz w:val="28"/>
          <w:szCs w:val="28"/>
        </w:rPr>
        <w:t xml:space="preserve">НЕТ </w:t>
      </w:r>
      <w:r>
        <w:rPr>
          <w:sz w:val="28"/>
          <w:szCs w:val="28"/>
        </w:rPr>
        <w:t xml:space="preserve"> зарплате в конвертах»</w:t>
      </w:r>
    </w:p>
    <w:p>
      <w:pPr>
        <w:pStyle w:val="Normal"/>
        <w:ind w:left="567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участника, место жительства: 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участника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конкурсной  работы: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Я, __________________________________________________________________, разрешаю организаторам Конкурса использовать представленную мной конкурсную работу в некоммерческих целях, связанных с проведением Конкурса, в том числе разрешаю размещение моей работы на официальных Интернет-ресурсах организатора Конкурса и последующее размещение в общественных местах го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 2015 г. </w:t>
        <w:tab/>
        <w:tab/>
        <w:tab/>
        <w:tab/>
        <w:t>_______________________</w:t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та подачи заявки) </w:t>
        <w:tab/>
        <w:tab/>
        <w:tab/>
        <w:tab/>
        <w:tab/>
        <w:tab/>
        <w:t xml:space="preserve">     (подпись участника)</w:t>
        <w:tab/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right="-1" w:firstLine="60"/>
        <w:jc w:val="right"/>
        <w:rPr/>
      </w:pPr>
      <w:r>
        <w:rPr>
          <w:sz w:val="24"/>
          <w:szCs w:val="24"/>
        </w:rPr>
        <w:t xml:space="preserve">Утверждено </w:t>
      </w:r>
      <w:r>
        <w:rPr>
          <w:sz w:val="26"/>
          <w:szCs w:val="28"/>
        </w:rPr>
        <w:t>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6"/>
          <w:szCs w:val="28"/>
        </w:rPr>
        <w:t>от 30.10.2015 № 1908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курсная комиссия по рассмотрению материалов на участие в городском конкурсе «Скажи </w:t>
      </w:r>
      <w:r>
        <w:rPr>
          <w:b/>
          <w:sz w:val="28"/>
          <w:szCs w:val="28"/>
        </w:rPr>
        <w:t>НЕТ</w:t>
      </w:r>
      <w:r>
        <w:rPr>
          <w:sz w:val="28"/>
          <w:szCs w:val="28"/>
        </w:rPr>
        <w:t xml:space="preserve"> зарплате в конвертах»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Ткач А.А. – заместитель главы муниципального образования по социальным вопросам, начальник управления социального развития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Заместитель председателя комиссии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>
          <w:szCs w:val="28"/>
        </w:rPr>
        <w:t>Бушуева О.А. – заместитель главы муниципального образования</w:t>
      </w:r>
      <w:r>
        <w:rPr/>
        <w:t xml:space="preserve"> по экономическому развитию и финансам, начальник финансового управления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Секретарь комиссии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Туркова А.А. – ведущий специалист отдела социальной политики, управления социального развития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Члены комиссии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 xml:space="preserve">1. Иванов А.А. – заместитель начальника управления социального развития, начальник отдела </w:t>
      </w:r>
      <w:r>
        <w:rPr>
          <w:szCs w:val="28"/>
        </w:rPr>
        <w:t>по делам молодежи и спорту управления социального развития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  <w:t>2. Ларионова С.И. – начальник отдела культуры управления социального развития администрации гор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лотникова А.П.</w:t>
      </w:r>
      <w:r>
        <w:rPr/>
        <w:t xml:space="preserve"> - </w:t>
      </w:r>
      <w:r>
        <w:rPr>
          <w:sz w:val="28"/>
        </w:rPr>
        <w:t>руководитель общественной приемной администрации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Кныш Н.Н. – начальник отдела социальной политики управления социального развития администрации города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ind w:firstLine="567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7"/>
        </w:tabs>
        <w:ind w:left="9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Courier New" w:hAnsi="Courier New" w:cs="Times New Roman"/>
      <w:sz w:val="22"/>
      <w:szCs w:val="22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Стиль 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2">
    <w:name w:val="Стиль ппп_1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Style13">
    <w:name w:val="Стиль ппп_а)"/>
    <w:basedOn w:val="Normal"/>
    <w:qFormat/>
    <w:pPr>
      <w:numPr>
        <w:ilvl w:val="0"/>
        <w:numId w:val="2"/>
      </w:numPr>
      <w:jc w:val="both"/>
    </w:pPr>
    <w:rPr>
      <w:sz w:val="26"/>
    </w:rPr>
  </w:style>
  <w:style w:type="paragraph" w:styleId="13">
    <w:name w:val="Стиль приложения 1."/>
    <w:basedOn w:val="1"/>
    <w:qFormat/>
    <w:pPr>
      <w:numPr>
        <w:ilvl w:val="0"/>
        <w:numId w:val="3"/>
      </w:numPr>
      <w:jc w:val="center"/>
    </w:pPr>
    <w:rPr/>
  </w:style>
  <w:style w:type="paragraph" w:styleId="113">
    <w:name w:val="Стиль приложения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2">
    <w:name w:val="Стиль приложения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4">
    <w:name w:val="Стиль приложения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4">
    <w:name w:val="Стиль приложения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30:00Z</dcterms:created>
  <dc:creator>www.PHILka.RU</dc:creator>
  <dc:description/>
  <dc:language>en-US</dc:language>
  <cp:lastModifiedBy>Free Use</cp:lastModifiedBy>
  <cp:lastPrinted>2015-11-02T09:26:00Z</cp:lastPrinted>
  <dcterms:modified xsi:type="dcterms:W3CDTF">2015-11-03T10:30:00Z</dcterms:modified>
  <cp:revision>2</cp:revision>
  <dc:subject/>
  <dc:title> </dc:title>
</cp:coreProperties>
</file>