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30.10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90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</w:tblGrid>
      <w:tr>
        <w:trPr/>
        <w:tc>
          <w:tcPr>
            <w:tcW w:w="56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состав комиссии  по предупреждению и ликвидации чрезвычайных ситуаций и обеспечению пожарной безопасности администрации муниципального образования «Город Коряжма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овышения эффективности деятельности</w:t>
      </w:r>
      <w:r>
        <w:rPr>
          <w:sz w:val="28"/>
        </w:rPr>
        <w:t xml:space="preserve"> комиссии  по предупреждению и ликвидации чрезвычайных ситуаций и обеспечению пожарной безопасности администрации муниципального образования «Город Коряжма», руководствуясь Уставом муниципального образования «Город Коряжма», </w:t>
      </w:r>
      <w:r>
        <w:rPr>
          <w:sz w:val="28"/>
          <w:szCs w:val="28"/>
        </w:rPr>
        <w:t>администрация гор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нести в состав комиссии  по предупреждению и ликвидации чрезвычайных ситуаций и обеспечению пожарной безопасности администрации муниципального образования «Город Коряжма», образованной постановлением администрации города от 31.03.2011 № 490,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Вывести из состава комиссии Минина Виталия Геннадиевича, Паньшина Юрия Венедиктовича, Цыбикдоржиеву Татьяну Михайловну, Лезнякова Сергея Владимировича.</w:t>
      </w:r>
    </w:p>
    <w:p>
      <w:pPr>
        <w:pStyle w:val="Normal"/>
        <w:ind w:firstLine="567"/>
        <w:jc w:val="both"/>
        <w:rPr/>
      </w:pPr>
      <w:r>
        <w:rPr>
          <w:sz w:val="28"/>
        </w:rPr>
        <w:t>2. Ввести в состав комисс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ерова Александра Ивановича – начальника Котласского ТО Северного управления Ростехнадзора (по согласовани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куловского Геннадия Николаевича – главного врача филиала ФГУЗ «Центр гигиены и эпидемиологии Архангельской области в г. Коряжма, Вилегодскому и Ленскому районах» (по согласовани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рашкина Владимира Александровича  – прокурора города Коряжма (по согласовани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Лобанцева Сергея Николаевича – директора по промышленной и экологической безопасности филиала ОАО «Группа «Илим» в г. Коряжма (по согласовани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Должность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орина Эдуарда Николаевича изложить в следующей редакции «начальник ГКУ Архангельской области «Отряд государственной противопожарной службы № 7 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Редькина Эдуарда Николаевича изложить в следующей редакции «начальник службы ПБ и ЧС филиала ОАО «Группы «Илим» в г. Коряжм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  <w:tab/>
        <w:tab/>
        <w:tab/>
        <w:tab/>
        <w:tab/>
        <w:t xml:space="preserve">           В.И. Елезов</w:t>
      </w:r>
    </w:p>
    <w:sectPr>
      <w:type w:val="nextPage"/>
      <w:pgSz w:w="11906" w:h="16838"/>
      <w:pgMar w:left="1273" w:right="717" w:gutter="0" w:header="0" w:top="1091" w:footer="0" w:bottom="909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55:00Z</dcterms:created>
  <dc:creator>Buhg</dc:creator>
  <dc:description/>
  <dc:language>en-US</dc:language>
  <cp:lastModifiedBy>Free Use</cp:lastModifiedBy>
  <cp:lastPrinted>2015-05-19T13:58:00Z</cp:lastPrinted>
  <dcterms:modified xsi:type="dcterms:W3CDTF">2015-11-10T06:55:00Z</dcterms:modified>
  <cp:revision>2</cp:revision>
  <dc:subject/>
  <dc:title> </dc:title>
</cp:coreProperties>
</file>