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7.10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/>
        <w:tab/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на основании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13.07.2015 N 252-ФЗ "О внесении изменений в Земельный кодекс Российской Федерации и отдельные законодательные акты Российской Федерации", Приказа Минстроя России от 19.02.2015 N 117/пр "Об утверждении формы разрешения на строительство и формы разрешения на ввод объекта в эксплуатацию", 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выдаче разрешений на ввод объектов в эксплуатацию, расположенных на территории муниципального образования «Город Коряжма», утвержденного постановлением администрации города от 15.05.2012 № 805 «Об организации  выдачи  разрешений  на  ввод объектов в эксплуатацию, расположенных на  территории  муниципального  образования «Город Коряжма» (в редакции постановлений администрации города от 31.12.2013 № 2405, от 07.05.2014 № 691, от 29.08.2014 № 1436, от 24.02.2015 № 320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 19 дополнить подпунктом 12: «12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N 221-ФЗ «О государственном кадастре недвижим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к Административному регламенту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>2. Внести в административный регламент муниципальной услуги по выдаче разрешений на строительство объектов капитального строительства, расположенных на территории муниципального образования «Город Коряжма», утвержденных постановлением администрации города от 15.05.2012 № 802 «Об организации  выдачи  разрешений  на  строительство объектов капитального строительства, расположенных на  территории муниципального  образования «Город Коряжма» (в редакции постановления администрации города от 31.12.2013 № 2405, от 29.08.2014 № 1436, от 24.02.2015 № 320), следующее изменение: приложение № 2 к Административному регламенту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 В.И. Ел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B4EACAECE63E8DF72FAA51910A577A5E51A1B7F3EF03470ED190043194BD39311DBF3A8E4CC1EADy7H" TargetMode="External"/><Relationship Id="rId4" Type="http://schemas.openxmlformats.org/officeDocument/2006/relationships/hyperlink" Target="consultantplus://offline/ref=773F455EF2C5579FF98EC2F96817DD21F2916AFE69AB002879D0A9368074A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6:00Z</dcterms:created>
  <dc:creator>УМХиГ 214</dc:creator>
  <dc:description/>
  <dc:language>en-US</dc:language>
  <cp:lastModifiedBy>Free Use</cp:lastModifiedBy>
  <cp:lastPrinted>2015-02-24T16:20:00Z</cp:lastPrinted>
  <dcterms:modified xsi:type="dcterms:W3CDTF">2015-11-05T09:06:00Z</dcterms:modified>
  <cp:revision>2</cp:revision>
  <dc:subject/>
  <dc:title> </dc:title>
</cp:coreProperties>
</file>