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22.10.</w:t>
            </w:r>
            <w:r>
              <w:rPr>
                <w:sz w:val="24"/>
                <w:lang w:val="en-US"/>
              </w:rPr>
              <w:t>2015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  <w:lang w:val="en-US"/>
              </w:rPr>
              <w:t>186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1"/>
        <w:ind w:right="4021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авил формирования, утверждения и ведения плана – графика закупок товаров, работ, услуг дл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беспечения  нужд муниципального образования «Город Коряжма», нужд муниципальных учреждений и предприятий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>В соответствии со ст.21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Закон), Постановлением Правительства РФ от 05.06.2015 N 554 "О требованиях к формированию, утверждению и ведению планов - графиков закупок товаров, работ, услуг для обеспечения нужд субъекта Российской Федерации и муниципальных нужд, а также требованиях к форме планов - графиков закупок товаров, работ, услуг" (далее – Постановление Правительства РФ), руководствуясь Уставом муниципального образования «Город Коряжма», администрация города</w:t>
      </w:r>
    </w:p>
    <w:p>
      <w:pPr>
        <w:pStyle w:val="Normal1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е Правила формирования, утверждения и ведения плана - графика закупок товаров, работ, услуг для нужд муниципального образования "Город Коряжма", нужд муниципальных учреждений и предприятий  согласно приложению (далее - Правила) согласно приложению.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 1 января 2016 года. 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и силу: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от 22.08.2014 №1404 "Об утверждении Порядка формирования, утверждения и ведения планов - графиков закупок товаров, работ, услуг для обеспечения нужд муниципального образования «Город Коряжма», нужд муниципальных казенных и бюджетных учреждений»;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постановление администрации города от 05.02.2015 №179 "О внесении изменений в Порядок формирования, утверждения и ведения планов - графиков закупок товаров, работ, услуг для обеспечения нужд муниципального образования «Город Коряжма», нужд муниципальных казенных и бюджетных учреждений</w:t>
      </w:r>
    </w:p>
    <w:p>
      <w:pPr>
        <w:pStyle w:val="Normal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         В.И. Елезов   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1"/>
        <w:ind w:firstLine="70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2.10.</w:t>
      </w:r>
      <w:r>
        <w:rPr>
          <w:sz w:val="24"/>
          <w:szCs w:val="24"/>
          <w:lang w:val="en-US"/>
        </w:rPr>
        <w:t>2015</w:t>
      </w:r>
      <w:r>
        <w:rPr>
          <w:sz w:val="24"/>
          <w:szCs w:val="24"/>
        </w:rPr>
        <w:t xml:space="preserve">  №</w:t>
      </w:r>
      <w:r>
        <w:rPr>
          <w:sz w:val="24"/>
          <w:szCs w:val="24"/>
          <w:lang w:val="en-US"/>
        </w:rPr>
        <w:t>1860</w:t>
      </w:r>
      <w:r>
        <w:rPr>
          <w:sz w:val="24"/>
          <w:szCs w:val="24"/>
        </w:rPr>
        <w:t xml:space="preserve">       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ла формирования, утверждения и ведения плана - графика закупок товаров, работ, услуг для нужд муниципального образования "Город Коряжма", нужд муниципальных учреждений и предприятий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авила формирования плана - графика закуп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устанавливают требования к формированию, утверждению и ведению плана-графика закупок товаров, работ, услуг для обеспечения муниципальных нужд (далее - закупки) в соответствии с Зако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>.2 Планы - графики закупок формируются и утверждаются в течение 10 рабочих дней следующими заказчик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ми заказчиками, действующими от имени муниципального образования (далее - Заказчики), со дня доведения до соответствующе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>б) муниципальными бюджетными учреждениями, созданными муниципальным образованием «Город Коряжма», за исключением закупок, осуществляемых в соответствии с частью 2 и 6 статьи 15 Закона, со дня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униципальными автономными учреждениями, муниципальными унитарными предприятиями, имущество которых принадлежит на праве собственности муниципальному образованию «Город Коряжма» в случа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 муниципальными бюджетными учреждениями, муниципальными автономными учреждениями, муниципальными унитарными предприятиями, имущество которых принадлежит на праве собственности муниципальному образованию «Город Коряжма», или муниципальными унитарными предприятиями, осуществляющими закупки в рамках переданных им  муниципальными органами полномочий муниципального заказчика по заключению и исполнению от имени муниципального образования «Город Коряжма» муниципальных контрактов от лица указанных органов,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2" w:name="Par42"/>
      <w:bookmarkEnd w:id="2"/>
      <w:r>
        <w:rPr>
          <w:rFonts w:cs="Times New Roman" w:ascii="Times New Roman" w:hAnsi="Times New Roman"/>
          <w:sz w:val="28"/>
          <w:szCs w:val="28"/>
        </w:rPr>
        <w:t xml:space="preserve">1.3. Планы - графики закупок формируются Заказчиками, указанными в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. настоящих Правил, ежегодно на очередной финансовый год в соответствии с планами закупок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азчики, указанные в подпункте «а» пункта 1.2. настоящих Правил  - со дня доведения главным распорядителем средств местного бюджета объема прав в денежном выражении на принятие и (или) исполнение обязательств в соответствии с бюджетным законодательством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на рассмотрение в городскую Думу;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ют сформированные планы-графики закупок после их уточнения (при необходимости) и доведения до соответствующе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казчики, указанные в подпункте «б» пункта 1.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. настоящих Прав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 планы - графики закупок после внесения  проекта решения о бюджете на рассмотрение в городскую Ду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ют планы - графики закупок после их уточнения ( при необходимости) и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казчики, указанные в подпункте «в» пункта 1.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. настоящих Прав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 планы - графики закупок после внесения  проекта решения о бюджете на рассмотрение в городскую Ду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казчики, указанные в подпункте «г» пункта 1.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. настоящих Прав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 планы - графики закупок после внесения  проекта решения о бюджете на рассмотрение в городскую Ду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, муниципальными органами, являющимися муниципальными заказчиками, полномочий заказчика на заключение и исполнение муниципальных контрактов от лица указан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5">
        <w:r>
          <w:rPr>
            <w:rStyle w:val="InternetLink"/>
            <w:sz w:val="28"/>
            <w:szCs w:val="28"/>
          </w:rPr>
          <w:t>статьей 111</w:t>
        </w:r>
      </w:hyperlink>
      <w:r>
        <w:rPr>
          <w:sz w:val="28"/>
          <w:szCs w:val="28"/>
        </w:rPr>
        <w:t xml:space="preserve"> Зак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 В случае если определение поставщиков (подрядчиков, исполнителей) для заказчиков, указанных в </w:t>
      </w:r>
      <w:hyperlink w:anchor="Par4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2. настоящих Правил осуществляется уполномоченным органом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случае если период осуществления закупки, включаемой в план-график закупок заказчик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1.2 настоящих Правил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утверждения и ведения плана - графика закуп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лан - график закупок утверждается руководителем Заказчика, либо должностным лицом, уполномоченным на утверждение плана - графика закупок после согласования с главным распорядителем средств местного бюджета, и органом, уполномоченным на определение поставщиков, подрядчиков, исполнителей – контрактной службой администрации города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 Утвержденный заказчиком план - график закупок и внесенные в него изменения в течение 3 рабочих дней со дня его утверждения или изменения подлежат размещению Заказчиком в единой информационной системе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8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). Сведения, содержащиеся в плане-графике закупок,  должны полностью соответствовать сведениям, содержащимся в плане закупо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Заказчики, указанные в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. настоящих Правил, ведут план  - график закупок в соответствии с положениями Закона и настоящих Прави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Внесение изменений в план - график закупок осуществляется в связи с внесением изменений в план закупок, а такж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мены заказчиком закупки, предусмотренной планом-графиком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выдачи предписания органами контроля, определенными в соответствии со ст.99 Закона, 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несение изменений в план-график закупок по каждому объекту закупки осуществляется не позднее чем за 10 календарных дней до дня размещения 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.6 настоящих Правил, а в случае, если в соответствии с Законом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0">
        <w:r>
          <w:rPr>
            <w:rStyle w:val="InternetLink"/>
            <w:sz w:val="28"/>
            <w:szCs w:val="28"/>
          </w:rPr>
          <w:t>статьей 82</w:t>
        </w:r>
      </w:hyperlink>
      <w:r>
        <w:rPr>
          <w:sz w:val="28"/>
          <w:szCs w:val="28"/>
        </w:rPr>
        <w:t xml:space="preserve">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1">
        <w:r>
          <w:rPr>
            <w:rStyle w:val="InternetLink"/>
            <w:sz w:val="28"/>
            <w:szCs w:val="28"/>
          </w:rPr>
          <w:t>пунктами 9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28 части 1 статьи 93</w:t>
        </w:r>
      </w:hyperlink>
      <w:r>
        <w:rPr>
          <w:sz w:val="28"/>
          <w:szCs w:val="28"/>
        </w:rPr>
        <w:t xml:space="preserve"> Закона о контрактной системе - не позднее чем за один календарный день до даты заключения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3">
        <w:r>
          <w:rPr>
            <w:rStyle w:val="InternetLink"/>
            <w:sz w:val="28"/>
            <w:szCs w:val="28"/>
          </w:rPr>
          <w:t>частью 7 статьи 18</w:t>
        </w:r>
      </w:hyperlink>
      <w:r>
        <w:rPr>
          <w:sz w:val="28"/>
          <w:szCs w:val="28"/>
        </w:rPr>
        <w:t xml:space="preserve"> Закона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15">
        <w:r>
          <w:rPr>
            <w:rStyle w:val="InternetLink"/>
            <w:sz w:val="28"/>
            <w:szCs w:val="28"/>
          </w:rPr>
          <w:t>главой 3</w:t>
        </w:r>
      </w:hyperlink>
      <w:r>
        <w:rPr>
          <w:sz w:val="28"/>
          <w:szCs w:val="28"/>
        </w:rPr>
        <w:t xml:space="preserve">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6">
        <w:r>
          <w:rPr>
            <w:rStyle w:val="InternetLink"/>
            <w:sz w:val="28"/>
            <w:szCs w:val="28"/>
          </w:rPr>
          <w:t>частью 2 статьи 31</w:t>
        </w:r>
      </w:hyperlink>
      <w:r>
        <w:rPr>
          <w:sz w:val="28"/>
          <w:szCs w:val="28"/>
        </w:rPr>
        <w:t xml:space="preserve"> Зак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bookmarkStart w:id="3" w:name="Par79"/>
      <w:bookmarkStart w:id="4" w:name="Par74"/>
      <w:bookmarkStart w:id="5" w:name="Par79"/>
      <w:bookmarkStart w:id="6" w:name="Par7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9. Требования к форме планов- графиков установлены Постановлением Правительства  РФ.   </w:t>
      </w:r>
    </w:p>
    <w:sectPr>
      <w:type w:val="nextPage"/>
      <w:pgSz w:w="11906" w:h="16838"/>
      <w:pgMar w:left="1418" w:right="851" w:gutter="0" w:header="0" w:top="5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F6ABCFDCFF1A73D8C1207AB1C7ED368E70A835199262FE7F739756E0F4C697BEF3F7L3o7K" TargetMode="External"/><Relationship Id="rId4" Type="http://schemas.openxmlformats.org/officeDocument/2006/relationships/hyperlink" Target="consultantplus://offline/ref=13F6ABCFDCFF1A73D8C1207AB1C7ED368E70A835199262FE7F739756E0F4C697BEF3F73FL6oDK" TargetMode="External"/><Relationship Id="rId5" Type="http://schemas.openxmlformats.org/officeDocument/2006/relationships/hyperlink" Target="consultantplus://offline/ref=310F531F8DC09577CA6E7FD0D044EAAB5DE1982E46A249066CC14A47F6589DBA78119738D73ECF0AZFOCJ" TargetMode="External"/><Relationship Id="rId6" Type="http://schemas.openxmlformats.org/officeDocument/2006/relationships/hyperlink" Target="consultantplus://offline/ref=310F531F8DC09577CA6E7FD0D044EAAB5DE1982E46A249066CC14A47F6Z5O8J" TargetMode="External"/><Relationship Id="rId7" Type="http://schemas.openxmlformats.org/officeDocument/2006/relationships/hyperlink" Target="consultantplus://offline/ref=2EF4E7B3A762FCAA513C615C2FE5F23487151D24E0A3400641E4F2947F28E0F82C8343B4F51FB99Cz82EM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consultantplus://offline/ref=783E80AC54E1FF663B10219168A2E886F1A8C273D55DFBAA2B1F522180333C9375ECBF94B66EA930g0XAM" TargetMode="External"/><Relationship Id="rId10" Type="http://schemas.openxmlformats.org/officeDocument/2006/relationships/hyperlink" Target="consultantplus://offline/ref=B35CA2741235E7AEC16550FE6E91C1F39C8C299043E8C439F55D08CEBF78264135B66ACB395EA249ADs4F" TargetMode="External"/><Relationship Id="rId11" Type="http://schemas.openxmlformats.org/officeDocument/2006/relationships/hyperlink" Target="consultantplus://offline/ref=B35CA2741235E7AEC16550FE6E91C1F39C8C299043E8C439F55D08CEBF78264135B66ACB395EA048ADs6F" TargetMode="External"/><Relationship Id="rId12" Type="http://schemas.openxmlformats.org/officeDocument/2006/relationships/hyperlink" Target="consultantplus://offline/ref=B35CA2741235E7AEC16550FE6E91C1F39C8C299043E8C439F55D08CEBF78264135B66ACB395EA046ADs5F" TargetMode="External"/><Relationship Id="rId13" Type="http://schemas.openxmlformats.org/officeDocument/2006/relationships/hyperlink" Target="consultantplus://offline/ref=310F531F8DC09577CA6E7FD0D044EAAB5DE1982E46A249066CC14A47F6589DBA78119738D73FC80DZFO8J" TargetMode="External"/><Relationship Id="rId14" Type="http://schemas.openxmlformats.org/officeDocument/2006/relationships/hyperlink" Target="consultantplus://offline/ref=310F531F8DC09577CA6E7FD0D044EAAB5DE1982E46A249066CC14A47F6589DBA78119738D73FCB0BZFO2J" TargetMode="External"/><Relationship Id="rId15" Type="http://schemas.openxmlformats.org/officeDocument/2006/relationships/hyperlink" Target="consultantplus://offline/ref=310F531F8DC09577CA6E7FD0D044EAAB5DE1982E46A249066CC14A47F6589DBA78119738D73FCB0CZFO9J" TargetMode="External"/><Relationship Id="rId16" Type="http://schemas.openxmlformats.org/officeDocument/2006/relationships/hyperlink" Target="consultantplus://offline/ref=310F531F8DC09577CA6E7FD0D044EAAB5DE1982E46A249066CC14A47F6589DBA78119738D73FCA0EZFOEJ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44:00Z</dcterms:created>
  <dc:creator>user</dc:creator>
  <dc:description/>
  <dc:language>en-US</dc:language>
  <cp:lastModifiedBy>Free Use</cp:lastModifiedBy>
  <cp:lastPrinted>2015-10-20T16:24:00Z</cp:lastPrinted>
  <dcterms:modified xsi:type="dcterms:W3CDTF">2015-10-23T13:00:00Z</dcterms:modified>
  <cp:revision>3</cp:revision>
  <dc:subject/>
  <dc:title> </dc:title>
</cp:coreProperties>
</file>