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 21.09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</w:t>
            </w:r>
            <w:r>
              <w:rPr>
                <w:sz w:val="26"/>
                <w:szCs w:val="26"/>
              </w:rPr>
              <w:t>16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2"/>
      </w:tblGrid>
      <w:tr>
        <w:trPr>
          <w:trHeight w:val="1175" w:hRule="atLeast"/>
        </w:trPr>
        <w:tc>
          <w:tcPr>
            <w:tcW w:w="4783" w:type="dxa"/>
            <w:tcBorders/>
          </w:tcPr>
          <w:p>
            <w:pPr>
              <w:pStyle w:val="Heading3"/>
              <w:tabs>
                <w:tab w:val="clear" w:pos="4980"/>
                <w:tab w:val="left" w:pos="0" w:leader="none"/>
                <w:tab w:val="left" w:pos="368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 утверждении Схемы размещения нестационарных торговых объектов на территории МО «Город Коряжма»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3 статьи 10</w:t>
        </w:r>
      </w:hyperlink>
      <w:r>
        <w:rPr>
          <w:sz w:val="26"/>
          <w:szCs w:val="26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, с </w:t>
      </w:r>
      <w:hyperlink r:id="rId4">
        <w:r>
          <w:rPr>
            <w:rStyle w:val="InternetLink"/>
            <w:sz w:val="26"/>
            <w:szCs w:val="26"/>
          </w:rPr>
          <w:t>подпунктом 15 пункта 1 статьи 1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енным в соответствии с Уставом муниципального образования Архангельской области, схемы размещения нестационарных торговых объектов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размещения нестационарных торговых объектов на территории муниципального образования «Город Коряжма» (прилагаетс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Признать утратившим силу постановление администрации города от 04.05.2012 № 749 «Об утверждении Схемы размещения нестационарных торговых объектов на территории муниципального образования «Город Коряжма».</w:t>
      </w:r>
    </w:p>
    <w:p>
      <w:pPr>
        <w:pStyle w:val="TextBodyIndent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Управлению организационно-правовой и кадровой работы разместить настоящее постановление на официальном сайте администрации города в информационно-телекоммуникационной сети «Интернет» и опубликовать в газете «Коряжемский муниципальный вестник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муниципального образования                                         А.А. Ткач                                        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62"/>
      </w:tblGrid>
      <w:tr>
        <w:trPr>
          <w:trHeight w:val="1397" w:hRule="atLeast"/>
        </w:trPr>
        <w:tc>
          <w:tcPr>
            <w:tcW w:w="4783" w:type="dxa"/>
            <w:tcBorders/>
          </w:tcPr>
          <w:p>
            <w:pPr>
              <w:pStyle w:val="Heading3"/>
              <w:tabs>
                <w:tab w:val="clear" w:pos="4980"/>
                <w:tab w:val="left" w:pos="0" w:leader="none"/>
                <w:tab w:val="left" w:pos="36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4862" w:type="dxa"/>
            <w:tcBorders/>
          </w:tcPr>
          <w:p>
            <w:pPr>
              <w:pStyle w:val="Heading3"/>
              <w:tabs>
                <w:tab w:val="clear" w:pos="4980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</w:t>
            </w:r>
          </w:p>
          <w:p>
            <w:pPr>
              <w:pStyle w:val="Heading3"/>
              <w:tabs>
                <w:tab w:val="clear" w:pos="4980"/>
                <w:tab w:val="left" w:pos="0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О «Город Коряжм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09.2015        №  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Город Коряжм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сная торговля, в соответствии с графической план – схемой  (Приложение  1)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36"/>
        <w:gridCol w:w="1985"/>
        <w:gridCol w:w="992"/>
        <w:gridCol w:w="2268"/>
        <w:gridCol w:w="1843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right="-108" w:firstLine="1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торгового 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торгового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(установки) торгового объек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5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-на «Лу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. 4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-на «Дис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7, в районе м-на «Магнит»</w:t>
            </w:r>
          </w:p>
          <w:p>
            <w:pPr>
              <w:pStyle w:val="Normal"/>
              <w:ind w:left="14" w:right="-113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я сто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.Х. Сафьяна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</w:t>
            </w:r>
          </w:p>
          <w:p>
            <w:pPr>
              <w:pStyle w:val="Normal"/>
              <w:ind w:left="-108" w:right="-10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 м-на «Магни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ыбцына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 корп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, стр. 1, в районе Т/Ц «Парма»(автостоян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</w:t>
            </w:r>
          </w:p>
          <w:p>
            <w:pPr>
              <w:pStyle w:val="Normal"/>
              <w:ind w:left="14" w:right="-113"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тарому кладбищ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овому кладбищ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енные цветы, в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лександровского парка (в районе гор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, лотки и иные специальные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лександровского парка (у входа со стороны Администрации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, 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, стр. 1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Т/Ц «Парма»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вая сто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 – каждый четверг, пятницу и субботу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, стр. 1, в районе Т/Ц «Парма»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я сто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, л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, стр. 1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Т/Ц «Парма»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я сто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 специализированный тонар (с наличием холодильно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ТЦ «Парма», ул. Советская, д. 10, корп. 1 (у киоска «овощи-фрукты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тонар</w:t>
            </w:r>
          </w:p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аличием холодильно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10, стр. 1, в районе Т/Ц «Парма»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я сторо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ыращенные на приусадебных и дачных участках, дико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ыбцына, 2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не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а «Централь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ыращенные на приусадебных и дачных участках, дико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д. 17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-на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гнит»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ая сторона)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питания, выращенные на приусадебных и дачных участках, дико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смежеству с городским пляж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жки, лотки и иные специальные приспособ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, за исключением скоропортящейся группы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 дома № 6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овое 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ыбцына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/>
            </w:pPr>
            <w:r>
              <w:rPr>
                <w:sz w:val="24"/>
                <w:szCs w:val="24"/>
              </w:rPr>
              <w:t>пр. Ленина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м-на «Эконом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 и 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</w:t>
            </w:r>
          </w:p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ома №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лавка, специализированный тонар (с наличием холодильно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ейха, рядом с домом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в районе остановки общественного транспорта у дома №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тонар (с наличием холодильного оборуд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омоносова, д. 16, в районе Т/Ц «Бригант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 товары (кура-гри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 у</w:t>
            </w:r>
          </w:p>
          <w:p>
            <w:pPr>
              <w:pStyle w:val="Normal"/>
              <w:ind w:left="1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№ 11, у автостоянки ТЦ «Бригантин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35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казание услуг общественного питания, в соответствии с графической план - схемой (Приложение  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843"/>
        <w:gridCol w:w="1559"/>
        <w:gridCol w:w="2126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объекта</w:t>
            </w:r>
          </w:p>
        </w:tc>
      </w:tr>
      <w:tr>
        <w:trPr>
          <w:trHeight w:val="10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бцына, территория Комсомольского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по смежеству с городским пляжем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территория Александровского парка (северная сторон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 территория Александровского парка (восточная сторон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center"/>
              <w:rPr/>
            </w:pPr>
            <w:r>
              <w:rPr>
                <w:sz w:val="24"/>
                <w:szCs w:val="24"/>
              </w:rPr>
              <w:t>Площадка бетонная спуск к реке Вычегде размером 450 кв.м., расположенная примерно в 80 метрах по направлению на северо-восток от дома №1-Б по ул.Матр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метрах по направлению на восток от здания № 16</w:t>
            </w:r>
          </w:p>
          <w:p>
            <w:pPr>
              <w:pStyle w:val="Normal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спекту имени М.В. Ломонос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ое      </w:t>
              <w:br/>
              <w:t>(летнее)</w:t>
            </w:r>
          </w:p>
          <w:p>
            <w:pPr>
              <w:pStyle w:val="Normal"/>
              <w:ind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ind w:left="0" w:firstLine="142"/>
        <w:jc w:val="both"/>
        <w:outlineLvl w:val="0"/>
        <w:rPr>
          <w:b/>
          <w:b/>
        </w:rPr>
      </w:pPr>
      <w:r>
        <w:rPr>
          <w:b/>
        </w:rPr>
        <w:t>Торговля через киоски, в соответствии с графической план – схемой (Приложение  3)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11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36"/>
        <w:gridCol w:w="1385"/>
        <w:gridCol w:w="992"/>
        <w:gridCol w:w="3151"/>
        <w:gridCol w:w="174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34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расположения 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объекта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</w:t>
            </w:r>
          </w:p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(специализация) объек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</w:t>
            </w:r>
          </w:p>
          <w:p>
            <w:pPr>
              <w:pStyle w:val="Normal"/>
              <w:ind w:right="-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я объект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д. №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Т/Ц «Гран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бцына, у д.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Дыбцына, у д.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д. № 13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 МОУ СОШ № 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д. № 13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 МОУ СОШ № 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д. №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д. №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д. №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д. №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д. № 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у д. № 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у д. №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у д. № 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у д. №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мени М.В. Ломоносова, у д. № 5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ьевая вод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оовощная продукц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 товарами через киоски – автобусные остановки, в соответствии с графической план - схемой (Приложение  4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1418"/>
        <w:gridCol w:w="993"/>
        <w:gridCol w:w="3117"/>
        <w:gridCol w:w="1701"/>
      </w:tblGrid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торгового 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60" w:hanging="0"/>
              <w:jc w:val="center"/>
              <w:rPr/>
            </w:pPr>
            <w:r>
              <w:rPr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ind w:left="34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3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у д.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 у д. №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 у д. №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бцына, у д.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бцына, у д.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у д.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у д. №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 (хлебобулочные изде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у д. №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у д. №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/>
            </w:pPr>
            <w:r>
              <w:rPr>
                <w:sz w:val="24"/>
                <w:szCs w:val="24"/>
              </w:rPr>
              <w:t xml:space="preserve">14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Торговля через павильоны, в соответствии с графической план - схемой (Приложение  5</w:t>
      </w:r>
      <w:r>
        <w:rPr/>
        <w:t>)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8"/>
        <w:gridCol w:w="1276"/>
        <w:gridCol w:w="993"/>
        <w:gridCol w:w="3117"/>
        <w:gridCol w:w="1701"/>
      </w:tblGrid>
      <w:tr>
        <w:trPr>
          <w:trHeight w:val="9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торгового 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(специализация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объек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д.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д. №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школы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, у дома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у д. №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у д.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у д. №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за домом № 2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у д.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напротив дома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напротив дома №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напротив детской поликли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10 (район Т/Ц «Пар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10 (район Т/Ц «Пар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у д. № 10 (район Т/Ц «Парма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мени М.В. Ломоносова, у д. № 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мени М.В. Ломоносова, у д.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мени М.В. Ломоносова, у д. №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мени М.В. Ломоносова, у д.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хангельская, у д.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рхангельская, у д.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имени М.В. Ломоносова, у д. №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гловая, у д.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у д.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, у д. №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м. Дыбцына, у д.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ыбцына, у д.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у д. №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кладская, у д.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.Х. Сафьяна, у д. №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хангельская, (район платной автостоянки у автовокз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. им. А.Г. Глейха и пр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общественного питания (каф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 договоро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425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5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jc w:val="both"/>
    </w:pPr>
    <w:rPr>
      <w:rFonts w:eastAsia="Calibri"/>
    </w:rPr>
  </w:style>
  <w:style w:type="paragraph" w:styleId="Style14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BE7552EDBA936949E77A9FDEA811F3F71B0405BBBEC3CCAC63A6B64CF9212422CF6094952563BEQ7iEL" TargetMode="External"/><Relationship Id="rId4" Type="http://schemas.openxmlformats.org/officeDocument/2006/relationships/hyperlink" Target="consultantplus://offline/ref=1EBE7552EDBA936949E77A9FDEA811F3F71C0F0DB2B2C3CCAC63A6B64CF9212422CF6094952563B7Q7iBL" TargetMode="External"/><Relationship Id="rId5" Type="http://schemas.openxmlformats.org/officeDocument/2006/relationships/hyperlink" Target="consultantplus://offline/ref=1EBE7552EDBA936949E76492C8C44FFFF5135908BFBDC09BF53CFDEB1BF02B73Q6i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49:00Z</dcterms:created>
  <dc:creator>www.PHILka.RU</dc:creator>
  <dc:description/>
  <dc:language>en-US</dc:language>
  <cp:lastModifiedBy>Free Use</cp:lastModifiedBy>
  <cp:lastPrinted>2015-09-22T10:03:00Z</cp:lastPrinted>
  <dcterms:modified xsi:type="dcterms:W3CDTF">2015-11-12T13:49:00Z</dcterms:modified>
  <cp:revision>2</cp:revision>
  <dc:subject/>
  <dc:title> </dc:title>
</cp:coreProperties>
</file>