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5.09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63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лане выдачи и распред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редств индивидуальной защиты </w:t>
      </w:r>
    </w:p>
    <w:p>
      <w:pPr>
        <w:pStyle w:val="Normal"/>
        <w:rPr/>
      </w:pPr>
      <w:r>
        <w:rPr>
          <w:b/>
          <w:sz w:val="28"/>
        </w:rPr>
        <w:t>неработающему населению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особый пери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еработающего населения муниципального образования «Город Коряжма» средствами индивидуальной защиты в особый период, 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6.11.2007 № 804 «Об утверждении Положения о гражданской обороне в Российской Федерации», Уставом муниципального образования «Город Коряжма», администрация  города </w:t>
      </w:r>
    </w:p>
    <w:p>
      <w:pPr>
        <w:pStyle w:val="Normal"/>
        <w:spacing w:before="100" w:after="10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100" w:after="10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before="100" w:after="100"/>
        <w:ind w:left="360" w:firstLine="348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1.1.</w:t>
      </w:r>
      <w:r>
        <w:rPr>
          <w:sz w:val="28"/>
          <w:szCs w:val="28"/>
        </w:rPr>
        <w:t xml:space="preserve"> Перечень пунктов выдачи средств индивидуальной защиты неработающему населению на территории города Коряжмы (приложение 1). </w:t>
      </w:r>
    </w:p>
    <w:p>
      <w:pPr>
        <w:pStyle w:val="Normal"/>
        <w:spacing w:before="100" w:after="10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лан выдачи средств индивидуальной защиты со склада хранения, на пункты выдачи средств индивидуальной защиты (приложение 2). </w:t>
      </w:r>
    </w:p>
    <w:p>
      <w:pPr>
        <w:pStyle w:val="Normal"/>
        <w:spacing w:before="100" w:after="10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лан выдачи средств индивидуальной защиты неработающему населению с пунктов выдачи средств индивидуальной защиты на территории города Коряжмы (приложение 3). </w:t>
      </w:r>
    </w:p>
    <w:p>
      <w:pPr>
        <w:pStyle w:val="Normal"/>
        <w:spacing w:before="100" w:after="100"/>
        <w:ind w:left="360" w:firstLine="348"/>
        <w:jc w:val="both"/>
        <w:rPr/>
      </w:pPr>
      <w:r>
        <w:rPr>
          <w:sz w:val="28"/>
          <w:szCs w:val="28"/>
        </w:rPr>
        <w:t>2. Контроль за хранением имущества гражданской обороны Архангельской области  на складе и выдачей средств индивидуальной защиты со склада на пункты выдачи возложить на отдел по гражданской обороне, чрезвычайным ситуациям и мобилизационной работе администрации города.</w:t>
      </w:r>
    </w:p>
    <w:p>
      <w:pPr>
        <w:pStyle w:val="Normal"/>
        <w:spacing w:before="100" w:after="10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гражданской обороне, чрезвычайным ситуациям и мобилизационной работе администрации города:</w:t>
      </w:r>
    </w:p>
    <w:p>
      <w:pPr>
        <w:pStyle w:val="Normal"/>
        <w:spacing w:before="100" w:after="10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изводить получение и выдачу имущества гражданской обороны Архангельской области неработающему населению и нештатным аварийно-спасательным формированиям города по особому распоряжению главы муниципального образования «Город Коряжма» - руководителя гражданской обороны города; </w:t>
      </w:r>
    </w:p>
    <w:p>
      <w:pPr>
        <w:pStyle w:val="Normal"/>
        <w:spacing w:before="100" w:after="100"/>
        <w:ind w:left="360" w:firstLine="348"/>
        <w:rPr/>
      </w:pPr>
      <w:r>
        <w:rPr>
          <w:sz w:val="28"/>
          <w:szCs w:val="28"/>
        </w:rPr>
        <w:t>3.2. ежегодно проводить сборы с начальниками пунктов выдачи средств индивидуальной защиты и тактико-специальное учение по выдаче средств индивидуальной защиты населению на одном из пунктов выдачи;</w:t>
      </w:r>
    </w:p>
    <w:p>
      <w:pPr>
        <w:pStyle w:val="Normal"/>
        <w:spacing w:before="100" w:after="10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3.  довести выписки из планов до всех руководителей организаций города,  в которых развертываются пункты выдачи средств индивидуальной защиты и организовано получение имущества гражданской обороны со складов специального имущества гражданской обороны.</w:t>
      </w:r>
    </w:p>
    <w:p>
      <w:pPr>
        <w:pStyle w:val="Normal"/>
        <w:spacing w:before="100" w:after="10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ректору МАОУ «Межшкольный учебный комбинат» обеспечить предоставление автомобильного транспорта, согласно расчетов, для вывоза средств индивидуальной защиты, хранимых на складах специального имущества гражданской обороны, в сроки, не превышающие 4 часов от времени получения распоряжения Главы муниципального образования «Город Коряжма». </w:t>
      </w:r>
    </w:p>
    <w:p>
      <w:pPr>
        <w:pStyle w:val="Normal"/>
        <w:spacing w:before="100" w:after="100"/>
        <w:ind w:left="360" w:firstLine="348"/>
        <w:jc w:val="both"/>
        <w:rPr/>
      </w:pPr>
      <w:r>
        <w:rPr>
          <w:sz w:val="28"/>
          <w:szCs w:val="28"/>
        </w:rPr>
        <w:t xml:space="preserve">5.  Директору  МУП «Благоустройство»  сформировать погрузочную команду, в количестве 12 человек, для вывоза средств индивидуальной защиты, хранимых на складах специального имущества гражданской обороны. </w:t>
      </w:r>
    </w:p>
    <w:p>
      <w:pPr>
        <w:pStyle w:val="Normal"/>
        <w:spacing w:before="100" w:after="10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Руководителям учреждений, в которых развертываются пункты выдачи средств индивидуальной защиты в особый период, разработать документацию, в соответствии с методическими рекомендациями Главного управления МЧС России по Архангельской области от 2012 года «По оборудованию и организации работы пункта выдачи средств индивидуальной защиты (ПВ СИЗ) населению Архангельской области, порядок его оснащения и работы» и организовать обеспечение материально-техническими средствами пункты выдачи средств индивидуальной защиты населению города, необходимыми для работы. </w:t>
      </w:r>
    </w:p>
    <w:p>
      <w:pPr>
        <w:pStyle w:val="Normal"/>
        <w:spacing w:before="100" w:after="100"/>
        <w:ind w:left="360" w:firstLine="348"/>
        <w:jc w:val="both"/>
        <w:rPr/>
      </w:pPr>
      <w:r>
        <w:rPr>
          <w:sz w:val="28"/>
          <w:szCs w:val="28"/>
        </w:rPr>
        <w:t xml:space="preserve">7.  Руководителю общественной приемной администрации города организовать опубликование  постановления в газете «Коряжемский муниципальный вестник»  и  размещение на  официальном сайте администрации города. </w:t>
      </w:r>
    </w:p>
    <w:p>
      <w:pPr>
        <w:pStyle w:val="Normal"/>
        <w:spacing w:before="100" w:after="100"/>
        <w:ind w:left="360" w:firstLine="348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spacing w:before="100" w:after="100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     В.И. Елезов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 № ______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выдачи средств индивидуальной защиты неработающему населению на территории города Коряж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09"/>
        <w:gridCol w:w="325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пункта выдач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чрежден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которых разворачивается пункт выдачи СИ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 1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яж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и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Островского, 2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 2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яжма, ул. Кирова, 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 3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яжма, проспект  Ленина, 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 4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яжма, проспект Ленина, 2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 5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яж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ангельская, 1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 6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яжма, ул. Советская , 15 г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 7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яж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3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ряжемский культурно-досуговый центр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яж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олодежный центр «Роди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яжма, ул. Кутузува, 7 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  <w:r>
        <w:rPr>
          <w:sz w:val="24"/>
          <w:szCs w:val="24"/>
        </w:rPr>
        <w:t>Пункты выдачи средств индивидуальной защиты неработающему населению города, разворачиваются на сборных эвакуационных пунктах, перечень которых утвержден постановлением администрации города от 19.11.2010 № 8 дс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 № 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дачи средств индивидуальной защиты со склада хранения, на пункты выдачи средств индивидуальной 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162"/>
        <w:gridCol w:w="2127"/>
        <w:gridCol w:w="1134"/>
        <w:gridCol w:w="1417"/>
        <w:gridCol w:w="1418"/>
      </w:tblGrid>
      <w:tr>
        <w:trPr>
          <w:trHeight w:val="97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а хранения имущества ГО, место расположени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лучателей СИ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количество СИЗ, получаемого на пункт вы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 полу-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ы и средства для погрузки и вывоза СИЗ</w:t>
            </w:r>
          </w:p>
        </w:tc>
      </w:tr>
      <w:tr>
        <w:trPr>
          <w:trHeight w:val="96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тран-спорт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узоч-ная команда, чел.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 хранения имущества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оряжм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истральное шосс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5 –  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2Д –  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Ш - 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0.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амАЗ -1, ЗиЛ – 1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ОУ «МУ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«Благоу-стройс-тво»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5 –  1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2Д – 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Ш - 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0.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5 –  1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2Д – 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Ш - 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5 –  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2Д – 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Ш - 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 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5 – 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2Д – 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Ш - 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.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 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5 –  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2Д – 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Ш - 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.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 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5 – 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2Д – 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Ш - 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КД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5 – 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2Д – 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Ш - 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Ц «Род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5 – 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2Д – 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Ш - 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.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 № 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и средств индивидуальной защиты неработающему населению с пунктов выдачи средств индивидуальной защиты на территории города Коряж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748"/>
        <w:gridCol w:w="2410"/>
        <w:gridCol w:w="223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и СИЗ (неработающее насел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дачи С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количество СИЗ, 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ботников, привлекаемых для выдачи СИЗ, чел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 + 2.00 до Ч + 2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5 –  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2Д –  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Ш -  5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 + 2.00 до Ч + 2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5 –  1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2Д – 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Ш -  5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3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 + 2.00 до Ч + 2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5 –  1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2Д – 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Ш -  5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4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 + 2.00 до Ч + 2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5 –  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2Д – 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Ш -  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5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 + 2.00 до Ч + 2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5 – 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2Д – 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Ш -  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6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 + 2.00 до Ч + 2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5 –  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2Д – 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Ш -  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7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 + 2.00 до Ч + 2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5 – 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2Д – 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Ш -  7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КДЦ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 + 2.00 до Ч + 2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5 – 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2Д – 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Ш -  7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Ц «Родин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 + 2.00 до Ч + 24.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5 – 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2Д – 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Ш -  5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3">
        <w:r>
          <w:rPr>
            <w:b/>
            <w:sz w:val="28"/>
            <w:szCs w:val="28"/>
          </w:rPr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pravo.ru/comments/59566933/67621574/1/2077728077/?mode=nex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0:00Z</dcterms:created>
  <dc:creator>gochs2</dc:creator>
  <dc:description/>
  <dc:language>en-US</dc:language>
  <cp:lastModifiedBy>gochs2</cp:lastModifiedBy>
  <cp:lastPrinted>2015-09-10T15:11:00Z</cp:lastPrinted>
  <dcterms:modified xsi:type="dcterms:W3CDTF">2015-09-17T06:21:00Z</dcterms:modified>
  <cp:revision>13</cp:revision>
  <dc:subject/>
  <dc:title> </dc:title>
</cp:coreProperties>
</file>